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swb\6021cm04.doc</w:t>
      </w:r>
    </w:p>
    <w:p>
      <w:pPr>
        <w:pStyle w:val="Normal"/>
        <w:widowControl w:val="false"/>
        <w:jc w:val="left"/>
        <w:rPr/>
      </w:pPr>
      <w:r>
        <w:rPr/>
      </w:r>
    </w:p>
    <w:p>
      <w:pPr>
        <w:pStyle w:val="Normal"/>
        <w:widowControl w:val="false"/>
        <w:jc w:val="left"/>
        <w:rPr/>
      </w:pPr>
      <w:r>
        <w:rPr/>
        <w:t>Introduced in the Senate on April 27, 2004</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Sex offender, restrictions that must be impo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ferred to Committee on </w:t>
      </w:r>
      <w:r>
        <w:rPr>
          <w:b/>
        </w:rPr>
        <w:t>Corrections and Penolog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1, TITLE 24, CODE OF LAWS OF SOUTH CAROLINA, 1976, RELATING TO PROBATION, PAROLE AND PARDON SERVICES, BY ADDING ARTICLE 8 SO AS TO PROVIDE CERTAIN RESTRICTIONS THAT MUST BE IMPOSED UPON A PERSON WHO HAS BEEN CONVICTED OF AN OFFENSE THAT RENDERS HIM A SEX OFFENDER AND WHO IS EITHER SERVING A PROBATIONARY SENTENCE OR WHO IS PARTICIPATING IN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strictions on Sex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800.</w:t>
        <w:tab/>
        <w:t>Notwithstanding another provision of law, a person convicted of a crime contained in Section 23</w:t>
        <w:noBreakHyphen/>
        <w:t>3</w:t>
        <w:noBreakHyphen/>
        <w:t>430 who is serving a probationary sentence or participating in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subject to a curfew from 10 p. m. to 6 a. m.  The court may designate another eight</w:t>
        <w:noBreakHyphen/>
        <w:t>hour curfew period if the person’s employment precludes him serving the curfew during this period of time, and if the alternate period is recommend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y not live within one thousand feet of a school, daycare center, park, playground, or another place where children regularly congregate if his victim is under the age of eighteen.  The one thousand foot distance must be measured in a straight line from the person’s place of residence to the nearest boundary line of the school, daycare center, park, playground, or other place where children con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ust actively participate in and successfully complete a sex offender treatment program with therapists specifically trained to treat sex offenders, at the person’s expense.  If a specially trained therapist is not available within a fifty</w:t>
        <w:noBreakHyphen/>
        <w:t>mile radius of the person’s residence, the person must participate in another appropri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y not have any contact with the victim, directly or indirectly, including through a third person, unless approved by the victim, the offender’s therapist, and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y not have unsupervised contact with a child under the age of eighteen, unless authorized by the sentencing court without another adult present who is responsible for the child’s welfare, has been advised of the crime, and is approved by the sentencing court if the person has not successfully completed a sex offender treatment program and his victim was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y not work for pay or as a volunteer at any school, daycare center, park, playground, or other place where children regularly congregate if his victim is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y not view, own, or possess any obscene, pornographic, or sexually stimulating visual or auditory material, including telephone, electronic media, computer programs, or computer services that are relevant to the offender’s deviant behavior pattern unless otherwise indicated in his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ust make restitution to the victim for all necessary medical and related professional services relating to physical, psychiatric, and psycholog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s subject to warrantless searches by his community supervision program supervisor or his probation officer of his person, residence, 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ust participate annually in polygraph examinations to obtain information necessary for risk management and treatment and to reduce the sex offender’s denial mechanisms.  A polygraph examination must be conducted by a polygrapher trained specifically in the use of the polygraph for the monitoring of sex offenders, where available, and whose cost must be paid by the sex offender.  The results of the polygraph examination may not be used as evidence in a court to prove that a violation of community supervis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ust maintain a driving log and may not operate a motor vehicle alone without the prior approval by his supervis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may not obtain or use a post office box without the prior approval of his supervis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ust submit at his expense, to an HIV test with the results to be released to the victim or the victim’s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must be subject to electronic monitoring when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7-04.doc" TargetMode="External"/><Relationship Id="rId3" Type="http://schemas.openxmlformats.org/officeDocument/2006/relationships/hyperlink" Target="../../h:/SJ%20Archive/2004/04-27-04.doc" TargetMode="External"/><Relationship Id="rId4" Type="http://schemas.openxmlformats.org/officeDocument/2006/relationships/hyperlink" Target="../../h:/pprever/2003-04/1201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swb</dc:creator>
  <dc:description/>
  <cp:keywords/>
  <dc:language>en-US</dc:language>
  <cp:lastModifiedBy>N Cumfer</cp:lastModifiedBy>
  <cp:lastPrinted>2004-04-27T08:53:00Z</cp:lastPrinted>
  <dcterms:modified xsi:type="dcterms:W3CDTF">2014-11-25T19:41:00Z</dcterms:modified>
  <cp:revision>6</cp:revision>
  <dc:subject/>
  <dc:title>2003-2004 Bill 1201: Sex offender, restrictions that must be impo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