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lexander, Anderson, Branton, Courson, Cromer, Drummond, Elliott, Fair, Ford, Giese, Glover, Gregory, Grooms, Hawkins, Hayes, Hutto, Jackson, Kuhn, Land, Leatherman, Leventis, Malloy, Martin, Matthews, McConnell, McGill, Mescher, Moore, O'Dell, Patterson, Peeler, Pinckney, Rankin, Ravenel, Reese, Richardson, Ritchie, Ryberg, Setzler, Sheheen, Short, J. Verne Smith, Thomas, Verdin and Waldrep</w:t>
      </w:r>
    </w:p>
    <w:p>
      <w:pPr>
        <w:pStyle w:val="Normal"/>
        <w:widowControl w:val="false"/>
        <w:jc w:val="left"/>
        <w:rPr/>
      </w:pPr>
      <w:r>
        <w:rPr/>
        <w:t>Document Path: l:\council\bills\ms\7289mm04.doc</w:t>
      </w:r>
    </w:p>
    <w:p>
      <w:pPr>
        <w:pStyle w:val="Normal"/>
        <w:widowControl w:val="false"/>
        <w:jc w:val="left"/>
        <w:rPr/>
      </w:pPr>
      <w:r>
        <w:rPr/>
      </w:r>
    </w:p>
    <w:p>
      <w:pPr>
        <w:pStyle w:val="Normal"/>
        <w:widowControl w:val="false"/>
        <w:jc w:val="left"/>
        <w:rPr/>
      </w:pPr>
      <w:r>
        <w:rPr/>
        <w:t>Introduced in the Senate on April 27, 2004</w:t>
      </w:r>
    </w:p>
    <w:p>
      <w:pPr>
        <w:pStyle w:val="Normal"/>
        <w:widowControl w:val="false"/>
        <w:jc w:val="left"/>
        <w:rPr/>
      </w:pPr>
      <w:r>
        <w:rPr/>
        <w:t>Adopted by the Senate on April 27, 2004</w:t>
      </w:r>
    </w:p>
    <w:p>
      <w:pPr>
        <w:pStyle w:val="Normal"/>
        <w:widowControl w:val="false"/>
        <w:jc w:val="left"/>
        <w:rPr/>
      </w:pPr>
      <w:r>
        <w:rPr/>
      </w:r>
    </w:p>
    <w:p>
      <w:pPr>
        <w:pStyle w:val="Normal"/>
        <w:widowControl w:val="false"/>
        <w:jc w:val="left"/>
        <w:rPr/>
      </w:pPr>
      <w:r>
        <w:rPr/>
        <w:t>Summary: Mitchel Coo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ITCHEL COOPER OF PELION IN LEXINGTON COUNTY ON HIS SELECTION AS THE GOLD MEDAL OF ACHIEVEMENT RECIPIENT FOR 2004 IN RECOGNITION OF HIS CHURCH, SCHOOL, AND COMMUNITY LEADERSHIP AND HIS EXCELLENCE IN ACHIEVEMENT AS A MEMBER OF THE PENTECOSTAL HOLINESS CHURCH ROYAL RANG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chel Cooper of Pelion in Lexington County has been a member of the Royal Rangers Program at Ebenezer Pentecostal Holiness Church since the age of 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igh school senior has steadily worked his way through the ranks of this international ministry of the Pentecostal Holiness Church, a program designed to teach boys about Christ through the “merits of lear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chel Cooper has so successfully achieved the objectives of the program that he has earned Ebenezer Royal Ranger honors five times, South Carolina Conference Royal Ranger of the Year three times, and was second runner-up to the top international Royal Ranger in 2002 before being recognized as the Gold Medal Achievement recipient fo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sing Clemson University freshman will represent the State of South Carolina Royal Ranger Program in July as he competes for the national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Danny and Carol Cooper, Mitchel Cooper exemplifies the best and brightest of South Carolina’s young men--exercising leadership in his church, his school, and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do hereby congratulate Mitchel Cooper of Pelion in Lexington County on his selection as the Gold Medal of Achievement recipient for 2004 in recognition of his church, school, and community leadership and his excellence in achievement as a member of the Pentecostal Holiness Church Royal Rang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tchel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7-04.doc" TargetMode="External"/><Relationship Id="rId3" Type="http://schemas.openxmlformats.org/officeDocument/2006/relationships/hyperlink" Target="../../h:/pprever/2003-04/1202_200404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Martha Sanders</dc:creator>
  <dc:description/>
  <cp:keywords/>
  <dc:language>en-US</dc:language>
  <cp:lastModifiedBy>N Cumfer</cp:lastModifiedBy>
  <cp:lastPrinted>2004-04-27T13:01:00Z</cp:lastPrinted>
  <dcterms:modified xsi:type="dcterms:W3CDTF">2014-11-25T19:41:00Z</dcterms:modified>
  <cp:revision>6</cp:revision>
  <dc:subject/>
  <dc:title>2003-2004 Bill 1202: Mitchel Coo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