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atterson</w:t>
      </w:r>
    </w:p>
    <w:p>
      <w:pPr>
        <w:pStyle w:val="Normal"/>
        <w:widowControl w:val="false"/>
        <w:jc w:val="left"/>
        <w:rPr/>
      </w:pPr>
      <w:r>
        <w:rPr/>
        <w:t>Document Path: l:\council\bills\ggs\22650htc04.doc</w:t>
      </w:r>
    </w:p>
    <w:p>
      <w:pPr>
        <w:pStyle w:val="Normal"/>
        <w:widowControl w:val="false"/>
        <w:jc w:val="left"/>
        <w:rPr/>
      </w:pPr>
      <w:r>
        <w:rPr/>
      </w:r>
    </w:p>
    <w:p>
      <w:pPr>
        <w:pStyle w:val="Normal"/>
        <w:widowControl w:val="false"/>
        <w:jc w:val="left"/>
        <w:rPr/>
      </w:pPr>
      <w:r>
        <w:rPr/>
        <w:t>Introduced in the Senate on April 28, 2004</w:t>
      </w:r>
    </w:p>
    <w:p>
      <w:pPr>
        <w:pStyle w:val="Normal"/>
        <w:widowControl w:val="false"/>
        <w:jc w:val="left"/>
        <w:rPr/>
      </w:pPr>
      <w:r>
        <w:rPr/>
        <w:t>Introduced in the House on April 29, 2004</w:t>
      </w:r>
    </w:p>
    <w:p>
      <w:pPr>
        <w:pStyle w:val="Normal"/>
        <w:widowControl w:val="false"/>
        <w:jc w:val="left"/>
        <w:rPr/>
      </w:pPr>
      <w:r>
        <w:rPr/>
        <w:t>Adopted by the General Assembly on April 29, 2004</w:t>
      </w:r>
    </w:p>
    <w:p>
      <w:pPr>
        <w:pStyle w:val="Normal"/>
        <w:widowControl w:val="false"/>
        <w:jc w:val="left"/>
        <w:rPr/>
      </w:pPr>
      <w:r>
        <w:rPr/>
      </w:r>
    </w:p>
    <w:p>
      <w:pPr>
        <w:pStyle w:val="Normal"/>
        <w:widowControl w:val="false"/>
        <w:jc w:val="left"/>
        <w:rPr/>
      </w:pPr>
      <w:r>
        <w:rPr/>
        <w:t>Summary: Shakeem Kenya La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dopted, sent to Hous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SHAKEEM KENYA LANE FOR HIS ACHIEVEMENTS IN THE FIELD OF MEDICINE, TO CONGRATULATE HIM UPON HIS GRADUATION FROM THE MEDICAL UNIVERSITY OF SOUTH CAROLINA ON MAY 21, 2004,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cess in the field of medicine requires commitment and self</w:t>
        <w:noBreakHyphen/>
        <w:t>sacrifice, often putting the needs of patients before your own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keem Kenya Lane is the embodiment of self</w:t>
        <w:noBreakHyphen/>
        <w:t>sacrifice and dedication and his commitment to becoming a physician is a dream come tr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ised in the rural town of Blair, South Carolina, Mr. Lane grew up knowing the tragedies that strike families who cannot afford adequate medical care and promised that he would dedicate his life to provide those families with the health care they needed at an affordable pr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ne witnessed firsthand how a devastating disease can financially cripple a family, and he took on a leadership role in his family at an early age when his mother developed numerous and varied health problems that prohibited her from wor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tting his sights on medical school, Mr. Lane pushed himself to excel academically and earned over one hundred thousand dollars in scholarships upon graduation from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Davidson College in 1998 with a B.S. degree in Biology, Mr. Lane entered the Medical University of South Carolina in 2000 where he has continued to impress those around him with his level of commitment and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risis Ministries volunteer and Class of 2004 Vice</w:t>
        <w:noBreakHyphen/>
        <w:t>President, Mr. Lane also participated in a Medical Mission trip to Venezuela and piloted a medical care reciprocity program with MUSC and a town in Za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over 350 hours of community service, Mr. Lane’s passion to help others carries over from his chosen profession into his daily life, and his desire to better the lives of underprivileged families demonstrates the abundance of compassion and empathy this man has for the members of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he road has been long and many times tough for Mr. Lane, he will finally achieve his lifelong dream of becoming a physician when he graduates from MUSC on May 2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ne, along with his sister, Tameka Kimesung Lane, will become the first brother and sister to graduate at the same time from the College of Medicine and the first African</w:t>
        <w:noBreakHyphen/>
        <w:t>American siblings ever to graduate from the College of Medicine at M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cializing in Anesthesiology, Mr. Lane has accepted an invitation to do his internship at Howard University Hospital and his residency at Georgetown University Hospital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rocky beginnings in his life, Shakeem Lane has managed to overcome adversity and has propelled himself to the top of his class year after year and it is no doubt that he will continue his success long into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passion and faith, Mr. Shakeem Lane has become a young man that the Palmetto State is proud to call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Shakeem Kenya Lane for his achievements in the field of medicine, congratulate him upon his graduation from the Medical University of South Carolina on May 21, 2004,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Shakeem Kenya Lane of Blai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8-04.doc" TargetMode="External"/><Relationship Id="rId3" Type="http://schemas.openxmlformats.org/officeDocument/2006/relationships/hyperlink" Target="../../h:/HJ%20Archive/2004/04-29-04.doc" TargetMode="External"/><Relationship Id="rId4" Type="http://schemas.openxmlformats.org/officeDocument/2006/relationships/hyperlink" Target="../../h:/pprever/2003-04/1204_200404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GGS</dc:creator>
  <dc:description/>
  <cp:keywords/>
  <dc:language>en-US</dc:language>
  <cp:lastModifiedBy>N Cumfer</cp:lastModifiedBy>
  <cp:lastPrinted>2004-04-28T11:16:00Z</cp:lastPrinted>
  <dcterms:modified xsi:type="dcterms:W3CDTF">2014-11-25T19:41:00Z</dcterms:modified>
  <cp:revision>6</cp:revision>
  <dc:subject/>
  <dc:title>2003-2004 Bill 1204: Shakeem Kenya La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