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eheen</w:t>
      </w:r>
    </w:p>
    <w:p>
      <w:pPr>
        <w:pStyle w:val="Normal"/>
        <w:widowControl w:val="false"/>
        <w:jc w:val="left"/>
        <w:rPr/>
      </w:pPr>
      <w:r>
        <w:rPr/>
        <w:t>Document Path: l:\s-res\vas\002dean.mrh.doc</w:t>
      </w:r>
    </w:p>
    <w:p>
      <w:pPr>
        <w:pStyle w:val="Normal"/>
        <w:widowControl w:val="false"/>
        <w:jc w:val="left"/>
        <w:rPr/>
      </w:pPr>
      <w:r>
        <w:rPr/>
      </w:r>
    </w:p>
    <w:p>
      <w:pPr>
        <w:pStyle w:val="Normal"/>
        <w:widowControl w:val="false"/>
        <w:jc w:val="left"/>
        <w:rPr/>
      </w:pPr>
      <w:r>
        <w:rPr/>
        <w:t>Introduced in the Senate on April 28, 2004</w:t>
      </w:r>
    </w:p>
    <w:p>
      <w:pPr>
        <w:pStyle w:val="Normal"/>
        <w:widowControl w:val="false"/>
        <w:jc w:val="left"/>
        <w:rPr/>
      </w:pPr>
      <w:r>
        <w:rPr/>
        <w:t>Adopted by the Senate on April 28, 2004</w:t>
      </w:r>
    </w:p>
    <w:p>
      <w:pPr>
        <w:pStyle w:val="Normal"/>
        <w:widowControl w:val="false"/>
        <w:jc w:val="left"/>
        <w:rPr/>
      </w:pPr>
      <w:r>
        <w:rPr/>
      </w:r>
    </w:p>
    <w:p>
      <w:pPr>
        <w:pStyle w:val="Normal"/>
        <w:widowControl w:val="false"/>
        <w:jc w:val="left"/>
        <w:rPr/>
      </w:pPr>
      <w:r>
        <w:rPr/>
        <w:t>Summary: Reggie De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adopted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REGGIE DEAN OF CAMDEN, SOUTH CAROLINA ON BEING NAMED SOUTH CAROLINA HIGH SCHOOL PRINCIPAL OF THE YEAR BY THE SOUTH CAROLINA ASSOCIATION OF SCHOOL ADMINISTRAT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Reggie Dean, Camden High School Principal since 1993, has been named South Carolina High School Principal of the Year by the South Carolina Association of School Administrators (SCASA);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will be recognized in June at the annual state School Administrators’ Leadership Conference and will represent South Carolina in the Met Life/NAASP National Principal of the year competi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was selected by a SCASA panel of judges from applications which included letters of recommendation and details of professional leadership;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began his educational career at Camden High School as a teacher and a coach in 197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has served as Assistant Principal at Camden High School and Camden Middle School and as Principal of Camden Middle School and North Central High Schoo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has twice been named Kershaw County Principal of the Year and was AAA State Conference President.  He is currently chairman of the state Activities Committee of the South Carolina High School League and completed a term last year as President of the Region 6 AAA Confere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under Mr. Dean’s leadership, Camden High school has received a number of academic honors including a Palmetto Silver award in 2002 and a Palmetto Gold award in 2003.  These awards recognize schools with high levels of academic achievement and high rates of student academic achieve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2003 Camden High School was also a leader in SAT scores having achieved the 12th highest score among state high school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Dean has also been honored for his efforts to improve student learning, particularly for ninth grade students, by securing a $500,000 Smaller Learning Communities grant from the U.S. Department of Education.  As a result of Mr. Dean’s direction, Camden High School will implement a “Freshman Academy” for all incoming ninth-graders in the 2004-05 school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with great pleasure that the South Carolina Senate pauses to recognize Mr. Reggie Dean for serving the students of Camden High School with excellence.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by this resolution, recognize and commend Mr. Reggie Dean of Camden, South Carolina on being named South Carolina High School Principal of the Year by the South Carolina Association of School Administrators (SCAS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eggie Dean and Camde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pprever/2003-04/1206_200404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Bonnie Houth</dc:creator>
  <dc:description/>
  <cp:keywords/>
  <dc:language>en-US</dc:language>
  <cp:lastModifiedBy>N Cumfer</cp:lastModifiedBy>
  <cp:lastPrinted>2004-04-28T15:08:00Z</cp:lastPrinted>
  <dcterms:modified xsi:type="dcterms:W3CDTF">2014-11-25T19:42:00Z</dcterms:modified>
  <cp:revision>6</cp:revision>
  <dc:subject/>
  <dc:title>2003-2004 Bill 1206: Reggie De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