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dka\3916dw04.doc</w:t>
      </w:r>
    </w:p>
    <w:p>
      <w:pPr>
        <w:pStyle w:val="Normal"/>
        <w:widowControl w:val="false"/>
        <w:jc w:val="left"/>
        <w:rPr/>
      </w:pPr>
      <w:r>
        <w:rPr/>
      </w:r>
    </w:p>
    <w:p>
      <w:pPr>
        <w:pStyle w:val="Normal"/>
        <w:widowControl w:val="false"/>
        <w:jc w:val="left"/>
        <w:rPr/>
      </w:pPr>
      <w:r>
        <w:rPr/>
        <w:t>Introduced in the Senate on April 28,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olunteers, emergencies, certain immunities provid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9</w:t>
        <w:noBreakHyphen/>
        <w:t>130 SO AS TO PROVIDE CERTAIN IMMUNITIES FOR VOLUNTEERS ENROLLED OR REGISTERED WITH A DISASTER COUNCIL OR ORGANIZATION OF THIS STATE OR ANY OF ITS POLITICAL SUBDIVISIONS DURING A STATE OF EMERGENCY OR A LOCAL EMERGENCY IN CARRYING OUT OR COMPLYING WITH THE PROVISIONS OF LAW IN PERFORMING ANY AUTHORIZED FUNCTION, DUTY, OR TRAINING FOR THE PERFORMANCE OF THEIR AUTHORIZED FUNCTION OR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9</w:t>
        <w:noBreakHyphen/>
        <w:t>130.</w:t>
        <w:tab/>
        <w:t>(A)</w:t>
        <w:tab/>
        <w:t>A volunteer enrolled or registered with a disaster council or organization of this State or any of its political subdivisions, or an unregistered person impressed into service during a state of war emergency, a state of emergency, or a local emergency, in carrying out, complying with, or attempting to comply with, an order or a regulation issued or promulgated pursuant to the provisions of this section or a local ordinance or performing any of their authorized functions or duties or training for the performance of their authorized function or duties, has the same degree of responsibility for their actions and has the same immunities as an officer and employee of the State and its political subdivisions performing similar work for their respectiv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olitical subdivision or other public agency under any circumstances, or any officer, employee, agent, or enrolled or registered volunteer of it, or an unregistered person impressed into service during a state of war emergency, a state of emergency, or a local emergency, acting within the scope of their official duties provided by this section or a local ordinance is not liable for personal injury or property damage sustained by an enrolled or registered volunteer engaged in or training for emergency preparedness or relief activity, or by any unregistered person impressed into service during a state of war emergency, a state of emergency, or a local emergency and engaged in the service.  The provisions of this section do not affect the right of a person to receive benefits or compensation which specifically may be provided by the provisions of any federal or state statute nor do the provisions of this section affect the right of a person to recover under the terms of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8-04.doc" TargetMode="External"/><Relationship Id="rId3" Type="http://schemas.openxmlformats.org/officeDocument/2006/relationships/hyperlink" Target="../../h:/SJ%20Archive/2004/04-28-04.doc" TargetMode="External"/><Relationship Id="rId4" Type="http://schemas.openxmlformats.org/officeDocument/2006/relationships/hyperlink" Target="../../h:/pprever/2003-04/1210_200404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DKA</dc:creator>
  <dc:description/>
  <cp:keywords/>
  <dc:language>en-US</dc:language>
  <cp:lastModifiedBy>N Cumfer</cp:lastModifiedBy>
  <cp:lastPrinted>2004-04-27T15:18:00Z</cp:lastPrinted>
  <dcterms:modified xsi:type="dcterms:W3CDTF">2014-11-25T19:42:00Z</dcterms:modified>
  <cp:revision>6</cp:revision>
  <dc:subject/>
  <dc:title>2003-2004 Bill 1210: Volunteers, emergencies, certain immunities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