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476ac04.doc</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Introduced in the House on May 11,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 regulations approved, classified wa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third time and sent to Hous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9/2004</w:t>
        </w:r>
      </w:hyperlink>
    </w:p>
    <w:p>
      <w:pPr>
        <w:pStyle w:val="Normal"/>
        <w:rPr>
          <w:rFonts w:ascii="Courier New" w:hAnsi="Courier New" w:cs="Courier New"/>
          <w:sz w:val="20"/>
        </w:rPr>
      </w:pPr>
      <w:hyperlink r:id="rId8">
        <w:r>
          <w:rPr>
            <w:rStyle w:val="InternetLink"/>
            <w:rFonts w:cs="Courier New" w:ascii="Courier New" w:hAnsi="Courier New"/>
            <w:sz w:val="20"/>
          </w:rPr>
          <w:t>4/29/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LASSIFIED WATERS, DESIGNATED AS REGULATION DOCUMENT NUMBER 285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lassified Waters, designated as Regulation Document Number 285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3(c) of the Federal Clean Water Act (CWA) requires that South Carolina establish water quality standards that are sufficiently protective to maintain the existing and classified uses of all waters of the State.  The Department recently was asked to reevaluate a site</w:t>
        <w:noBreakHyphen/>
        <w:t>specific standard for dissolved oxygen (DO) currently established for the lower Saluda River (Main Stem) from the Lake Murray Dam to the confluence with the Broad River, which is classified as Trout Put, Grow, and Take (TPGT).  In accordance with both State and Federal statutory and regulatory requirements, State water quality standards must be established using scientifically</w:t>
        <w:noBreakHyphen/>
        <w:t>defensible data and information and must provide for the protection and maintenance of the established beneficial uses of the waters of the State.  Based upon the results of a site</w:t>
        <w:noBreakHyphen/>
        <w:t>specific study, as well as existing data and information, the Department is proposing a new site</w:t>
        <w:noBreakHyphen/>
        <w:t>specific DO standard for the lower Saluda River that will provide for the protection and maintenance of the classified uses of TPGT and the existing balanced indigenous aquatic commun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lso tributaries associated with this waterbody that are unnamed in R.61</w:t>
        <w:noBreakHyphen/>
        <w:t>69 and, by default, may have assumed the TPGT classification (excluding the site</w:t>
        <w:noBreakHyphen/>
        <w:t>specific standard).  These waters do not support trout species and the Department proposes to retain the appropriate classification of Freshwaters for these tributaries and to list them separately in R.61</w:t>
        <w:noBreakHyphen/>
        <w:t>69.</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SJ%20Archive/2004/05-04-04.doc" TargetMode="External"/><Relationship Id="rId4" Type="http://schemas.openxmlformats.org/officeDocument/2006/relationships/hyperlink" Target="../../h:/SJ%20Archive/2004/05-06-04.doc" TargetMode="External"/><Relationship Id="rId5" Type="http://schemas.openxmlformats.org/officeDocument/2006/relationships/hyperlink" Target="../../h:/HJ%20Archive/2004/05-11-04.doc" TargetMode="External"/><Relationship Id="rId6" Type="http://schemas.openxmlformats.org/officeDocument/2006/relationships/hyperlink" Target="../../h:/HJ%20Archive/2004/05-11-04.doc" TargetMode="External"/><Relationship Id="rId7" Type="http://schemas.openxmlformats.org/officeDocument/2006/relationships/hyperlink" Target="../../h:/pprever/2003-04/1218_20040429.doc" TargetMode="External"/><Relationship Id="rId8" Type="http://schemas.openxmlformats.org/officeDocument/2006/relationships/hyperlink" Target="../../h:/pprever/2003-04/1218_200404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NBD</dc:creator>
  <dc:description/>
  <cp:keywords/>
  <dc:language>en-US</dc:language>
  <cp:lastModifiedBy>N Cumfer</cp:lastModifiedBy>
  <cp:lastPrinted>2004-04-26T16:37:00Z</cp:lastPrinted>
  <dcterms:modified xsi:type="dcterms:W3CDTF">2014-11-25T19:42:00Z</dcterms:modified>
  <cp:revision>6</cp:revision>
  <dc:subject/>
  <dc:title>2003-2004 Bill 1218: DHEC, regulations approved, classified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