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ms\7303ahb04.doc</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Adopted by the Senate on April 29, 2004</w:t>
      </w:r>
    </w:p>
    <w:p>
      <w:pPr>
        <w:pStyle w:val="Normal"/>
        <w:widowControl w:val="false"/>
        <w:jc w:val="left"/>
        <w:rPr/>
      </w:pPr>
      <w:r>
        <w:rPr/>
      </w:r>
    </w:p>
    <w:p>
      <w:pPr>
        <w:pStyle w:val="Normal"/>
        <w:widowControl w:val="false"/>
        <w:jc w:val="left"/>
        <w:rPr/>
      </w:pPr>
      <w:r>
        <w:rPr/>
        <w:t>Summary: Joe To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ON THE DEATH OF JOE TOPPER OF ALLENDAL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Joe Topper of Allen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to Joyce Topper and the proud stepfather of Tripp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ttended York Academy of Arts in York, Pennsylvania, in the late 1960’s where he majored in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photojournalist by trade from 1966 to 1992, an assignment photographer with the National Football League from 1968 to 1976, and since 1978, a photography instructor at the University of South Carolina</w:t>
        <w:noBreakHyphen/>
        <w:t>Salkehatchie teaching beginning photography and outdoor nature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eighties he joined the Allendale Rescue Squad starting out as an emergency medical technician and later serving as a paramedic before becoming Captain of the Allendale County Rescue Squa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pper became the Director of the Allendale County EMS in 1994 and was continuing to serve in this capacity with honor and distinction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he served as a basic life support instructor and trainer, an advanced cardiac and pediatric life support provider, a pre</w:t>
        <w:noBreakHyphen/>
        <w:t xml:space="preserve">hospital trauma life support provider, a Department of Transportation First Responder instructor, a neonate resuscitation provider, Chairman of the Board of the Lowcountry Regional EMS Council, and Vice Chair of the South Carolina Department of Health and Environmental Control Council for 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iously giving of his time, talents, and energy, Mr. Topper was a member of the South Carolina EMS Association, the Lowcountry Regional EMS Council, the South Carolina Advisory Council for EMS, the South Carolina EMS Instructors Association, the Carolina Nature Photographers Association, and the Nature Photographer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his community and State in so many ways, Mr. Topper was also a loyal and patriotic American and served his country as a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honor the many contributions that Mr. Topper made to the Allendale community, the State of South Carolina, and our nation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on the death of Joe Topper of Allendal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 to the family of Mr. Joe To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pprever/2003-04/1222_2004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Martha Sanders</dc:creator>
  <dc:description/>
  <cp:keywords/>
  <dc:language>en-US</dc:language>
  <cp:lastModifiedBy>N Cumfer</cp:lastModifiedBy>
  <cp:lastPrinted>2004-04-29T13:23:00Z</cp:lastPrinted>
  <dcterms:modified xsi:type="dcterms:W3CDTF">2014-11-25T19:43:00Z</dcterms:modified>
  <cp:revision>6</cp:revision>
  <dc:subject/>
  <dc:title>2003-2004 Bill 1222: Joe To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