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2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Short</w:t>
      </w:r>
    </w:p>
    <w:p>
      <w:pPr>
        <w:pStyle w:val="Normal"/>
        <w:widowControl w:val="false"/>
        <w:jc w:val="left"/>
        <w:rPr/>
      </w:pPr>
      <w:r>
        <w:rPr/>
        <w:t>Document Path: l:\council\bills\swb\6035c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4, 2004</w:t>
      </w:r>
    </w:p>
    <w:p>
      <w:pPr>
        <w:pStyle w:val="Normal"/>
        <w:widowControl w:val="false"/>
        <w:jc w:val="left"/>
        <w:rPr/>
      </w:pPr>
      <w:r>
        <w:rPr/>
        <w:t>Adopted by the Senate on May 4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immy Lee Jet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4/2004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PRESS THE PROFOUND SORROW OF THE MEMBERS OF THE SOUTH CAROLINA SENATE UPON THE DEATH OF LIEUTENANT JIMMY LEE JETER, JR., OF CHESTER, A BRAVE AND COURAGEOUS FIREFIGHTER, ON FRIDAY APRIL 16, 2004, AND CONVEY THEIR DEEPEST SYMPATHY TO HIS FAMILY AND MANY FRIEN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members of the South Carolina Senate were deeply saddened to learn of the death of Lieutenant Jeter of Chester at the age of forty</w:t>
        <w:noBreakHyphen/>
        <w:t>eigh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he was a 1974 graduate of Chester High School and a graduate of the South Carolina Fire Academy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Lieutenant Jeter was a twenty-year veteran of the Chester Fire Departme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Lieutenant Jeter served the Chester community unselfishly and with great skill and dedicat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roughout his twenty years of service, Lieutenant Jeter continuously showed tremendous courage in the face of dang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Lieutenant Jeter was well known for his compassion and generosity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he was actively involved in Union Baptist Church, where he was a member, sang in the choir, was a member of both the Usher Board and the Church Trustee Board, and was church treasur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Lieutenant Jeter lived life to the fullest, worked part time for the Chester Telephone Company, and was a member of the Men’s Progressive Club of Chest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he was s devoted and loving husband to his wife Patricia, a loving father to his two daughters Sabrina and Tina, and was devoted to his granddaughte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t is both proper and fitting that the members of the South Carolina Senate pause in their deliberations to note the passing of this dedicated firefighter and son of the Palmetto State.</w:t>
      </w:r>
      <w:bookmarkStart w:id="3" w:name="titleend"/>
      <w:bookmarkEnd w:id="3"/>
      <w:r>
        <w:rPr/>
        <w:t xml:space="preserve">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 express the profound sorrow upon the death of Lieutenant Jimmy Lee Jeter, Jr., of Chester, a brave and courageous firefighter, on Friday, April 16, 2004, and convey their deepest sympathy to his family and many frie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s. Patricia Je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5-04-04.doc" TargetMode="External"/><Relationship Id="rId3" Type="http://schemas.openxmlformats.org/officeDocument/2006/relationships/hyperlink" Target="../../h:/pprever/2003-04/1223_2004050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1:00Z</dcterms:created>
  <dc:creator>swb</dc:creator>
  <dc:description/>
  <cp:keywords/>
  <dc:language>en-US</dc:language>
  <cp:lastModifiedBy>N Cumfer</cp:lastModifiedBy>
  <cp:lastPrinted>2004-05-03T15:27:00Z</cp:lastPrinted>
  <dcterms:modified xsi:type="dcterms:W3CDTF">2014-11-25T19:43:00Z</dcterms:modified>
  <cp:revision>6</cp:revision>
  <dc:subject/>
  <dc:title>2003-2004 Bill 1223: Jimmy Lee Jet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