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atthews</w:t>
      </w:r>
    </w:p>
    <w:p>
      <w:pPr>
        <w:pStyle w:val="Normal"/>
        <w:widowControl w:val="false"/>
        <w:jc w:val="left"/>
        <w:rPr/>
      </w:pPr>
      <w:r>
        <w:rPr/>
        <w:t>Document Path: l:\council\bills\dka\3932dw04.doc</w:t>
      </w:r>
    </w:p>
    <w:p>
      <w:pPr>
        <w:pStyle w:val="Normal"/>
        <w:widowControl w:val="false"/>
        <w:jc w:val="left"/>
        <w:rPr/>
      </w:pPr>
      <w:r>
        <w:rPr/>
      </w:r>
    </w:p>
    <w:p>
      <w:pPr>
        <w:pStyle w:val="Normal"/>
        <w:widowControl w:val="false"/>
        <w:jc w:val="left"/>
        <w:rPr/>
      </w:pPr>
      <w:r>
        <w:rPr/>
        <w:t>Introduced in the Senate on May 4, 2004</w:t>
      </w:r>
    </w:p>
    <w:p>
      <w:pPr>
        <w:pStyle w:val="Normal"/>
        <w:widowControl w:val="false"/>
        <w:jc w:val="left"/>
        <w:rPr/>
      </w:pPr>
      <w:r>
        <w:rPr/>
        <w:t>Introduced in the House on May 5, 2004</w:t>
      </w:r>
    </w:p>
    <w:p>
      <w:pPr>
        <w:pStyle w:val="Normal"/>
        <w:widowControl w:val="false"/>
        <w:jc w:val="left"/>
        <w:rPr/>
      </w:pPr>
      <w:r>
        <w:rPr/>
        <w:t>Adopted by the General Assembly on May 5, 2004</w:t>
      </w:r>
    </w:p>
    <w:p>
      <w:pPr>
        <w:pStyle w:val="Normal"/>
        <w:widowControl w:val="false"/>
        <w:jc w:val="left"/>
        <w:rPr/>
      </w:pPr>
      <w:r>
        <w:rPr/>
      </w:r>
    </w:p>
    <w:p>
      <w:pPr>
        <w:pStyle w:val="Normal"/>
        <w:widowControl w:val="false"/>
        <w:jc w:val="left"/>
        <w:rPr/>
      </w:pPr>
      <w:r>
        <w:rPr/>
        <w:t>Summary: Henry Rufus Caughman,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4</w:t>
        <w:tab/>
        <w:t>House</w:t>
        <w:tab/>
        <w:t xml:space="preserve">Introduced, adopted, returned with concurrenc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PRESS THE PROFOUND SORROW OF THE GENERAL ASSEMBLY UPON THE DEATH OF HENRY RUFUS CAUGHMAN, JR., OF ORANGEBURG COUNTY, TUESDAY, DECEMBER 23, 2003, AND TO CONVEY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were deeply saddened by the death of Henry Rufus Caughman, Jr., of North, at the age of seventy</w:t>
        <w:noBreakHyphen/>
        <w:t>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rn in Springfield, Mr. Caughman was the son of the late Henry Rufus and Julia Mae Livingston Caugh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 1942 graduate of Springfield High School and a 1949 graduate of the University of South Carolina with a degree in Civil Engineering, Mr. Caughman also served in the Navy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joining the highway department in February 1950, Mr. Caughman worked throughout the State in Greenwood, Laurens, and Orangeburg, serving as a resident construction engineer at Bamberg from 1951</w:t>
        <w:noBreakHyphen/>
        <w:t>19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1960, Mr. Caughman moved to Charleston County where he was involved in the construction of Interstate 2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February 1965, Mr. Caughman was named assistant construction engineer and moved to Columbia, and ten years later he became state construction engin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ecoming the state highway engineer in 1976, Mr. Caughman took the number two position in the department’s engineering division that plans, builds, and maintains nearly 40,000 miles of state roa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retiring from the State in 1983, Mr. Caughman went to work for Ralph Whitehead and Associates, a private consulting firm, for another decade, finally retiring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etirement was short</w:t>
        <w:noBreakHyphen/>
        <w:t>lived for Mr. Caughman as he joined the newly formed County Transportation Committee whose job was to determine how state road</w:t>
        <w:noBreakHyphen/>
        <w:t>paving funds coming from the state gasoline tax would be spent in th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ven after all the committee members left for various reasons in 1997, Mr. Caughman single</w:t>
        <w:noBreakHyphen/>
        <w:t>handedly stayed on in an effort to ensure the committee’s continuity, and as chairman, he frequently visited every proposed road</w:t>
        <w:noBreakHyphen/>
        <w:t>paving site in th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ddition to his work in engineering, Mr. Caughman was a founding member of the Bull Swamp Rural Water Company and a member of the North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edicating his entire life to serving the State of South Carolina, Mr. Caughman was an excellent engineer and his work can be seen throughout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predeceased by his wife Betty Childress Caughman and a grandson, Charles Dustin Jeffcoat, Mr. Caughman is survived by three daughters, Trina C. Linder of Swansea, Julia C. Jones of Conway, and Elizabeth Caughman</w:t>
        <w:noBreakHyphen/>
        <w:t>Payne of Abbeville, a son, Henry R. Caughman III of Cartersville, Georgia, ten grandchildren, and three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nry Rufus Caughman has been an inspiration and a dedicated citizen of South Carolina and his presence will be sorely missed by those across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express their profound sorrow upon the death of Henry Rufus Caughman, Jr., of Orangeburg County, Tuesday, December 23, 2003, and convey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Mr. Caughman’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04-04.doc" TargetMode="External"/><Relationship Id="rId3" Type="http://schemas.openxmlformats.org/officeDocument/2006/relationships/hyperlink" Target="../../h:/HJ%20Archive/2004/05-05-04.doc" TargetMode="External"/><Relationship Id="rId4" Type="http://schemas.openxmlformats.org/officeDocument/2006/relationships/hyperlink" Target="../../h:/pprever/2003-04/1224_200405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1:00Z</dcterms:created>
  <dc:creator>DKA</dc:creator>
  <dc:description/>
  <cp:keywords/>
  <dc:language>en-US</dc:language>
  <cp:lastModifiedBy>N Cumfer</cp:lastModifiedBy>
  <cp:lastPrinted>2004-05-04T08:51:00Z</cp:lastPrinted>
  <dcterms:modified xsi:type="dcterms:W3CDTF">2014-11-25T19:43:00Z</dcterms:modified>
  <cp:revision>6</cp:revision>
  <dc:subject/>
  <dc:title>2003-2004 Bill 1224: Henry Rufus Caughman,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