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pt\2026sj04.doc</w:t>
      </w:r>
    </w:p>
    <w:p>
      <w:pPr>
        <w:pStyle w:val="Normal"/>
        <w:widowControl w:val="false"/>
        <w:jc w:val="left"/>
        <w:rPr/>
      </w:pPr>
      <w:r>
        <w:rPr/>
      </w:r>
    </w:p>
    <w:p>
      <w:pPr>
        <w:pStyle w:val="Normal"/>
        <w:widowControl w:val="false"/>
        <w:jc w:val="left"/>
        <w:rPr/>
      </w:pPr>
      <w:r>
        <w:rPr/>
        <w:t>Introduced in the Senate on May 6, 2004</w:t>
      </w:r>
    </w:p>
    <w:p>
      <w:pPr>
        <w:pStyle w:val="Normal"/>
        <w:widowControl w:val="false"/>
        <w:jc w:val="left"/>
        <w:rPr/>
      </w:pPr>
      <w:r>
        <w:rPr/>
        <w:t>Adopted by the Senate on May 6, 2004</w:t>
      </w:r>
    </w:p>
    <w:p>
      <w:pPr>
        <w:pStyle w:val="Normal"/>
        <w:widowControl w:val="false"/>
        <w:jc w:val="left"/>
        <w:rPr/>
      </w:pPr>
      <w:r>
        <w:rPr/>
      </w:r>
    </w:p>
    <w:p>
      <w:pPr>
        <w:pStyle w:val="Normal"/>
        <w:widowControl w:val="false"/>
        <w:jc w:val="left"/>
        <w:rPr/>
      </w:pPr>
      <w:r>
        <w:rPr/>
        <w:t>Summary: Esau G. Patter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SORROW OF THE MEMBERS OF THE SENATE OF THE STATE OF SOUTH CAROLINA UPON THE DEATH OF UNITED STATES ARMY STAFF SERGEANT ESAU G. PATTERSON, JR., ON THURSDAY, APRIL 29, 2004, SOUTH OF BAGHDAD, IRAQ,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idgeland native, Esau G. Patterson, Jr., was born May 11, 1978, to Carrie and Esau G. Patterson,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luenced by his father’s valiant military service, Esau Patterson joined the United States Army upon graduation from Jasper County High School and four years of ROT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er in the 427</w:t>
      </w:r>
      <w:r>
        <w:rPr>
          <w:vertAlign w:val="superscript"/>
        </w:rPr>
        <w:t>th</w:t>
      </w:r>
      <w:r>
        <w:rPr/>
        <w:t xml:space="preserve"> Field Artillery Battalion, Staff Sergeant Patterson was based in Baumholder, Germany, before hi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Patterson’s original one</w:t>
        <w:noBreakHyphen/>
        <w:t>year tour was extended another six months, and the brave soldier was killed in action while clearing an area of explosives south of Baghdad, when a suicide car bomb explo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Patterson was married to Kisha, and they have two children, two</w:t>
        <w:noBreakHyphen/>
        <w:t>year</w:t>
        <w:noBreakHyphen/>
        <w:t>old daughter, Kesauna, and four</w:t>
        <w:noBreakHyphen/>
        <w:t>year</w:t>
        <w:noBreakHyphen/>
        <w:t>old son, Kearon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Sergeant Patterson will be greatly missed by his wife, children, parents, six sisters, many other loving family members and friends, and all of the soldiers with whom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deep admiration that the members of the Senate recognize the courage and sacrifice of Staff Sergeant Esau G. Patterson, Jr., as he laid down his life fighting for and defending the freedom of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express their sincere sorrow upon the death of United States Army Staff Sergeant Esau G. Patterson, Jr., on Thursday, April 29, 2004, south of Baghdad, Iraq, and extend their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aff Sergeant Esau G. Patter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06-04.doc" TargetMode="External"/><Relationship Id="rId3" Type="http://schemas.openxmlformats.org/officeDocument/2006/relationships/hyperlink" Target="../../h:/pprever/2003-04/1228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pt</dc:creator>
  <dc:description/>
  <cp:keywords/>
  <dc:language>en-US</dc:language>
  <cp:lastModifiedBy>N Cumfer</cp:lastModifiedBy>
  <cp:lastPrinted>2004-05-03T16:03:00Z</cp:lastPrinted>
  <dcterms:modified xsi:type="dcterms:W3CDTF">2014-11-25T19:43:00Z</dcterms:modified>
  <cp:revision>6</cp:revision>
  <dc:subject/>
  <dc:title>2003-2004 Bill 1228: Esau G. Patter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