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swb\6054cm04.doc</w:t>
      </w:r>
    </w:p>
    <w:p>
      <w:pPr>
        <w:pStyle w:val="Normal"/>
        <w:widowControl w:val="false"/>
        <w:jc w:val="left"/>
        <w:rPr/>
      </w:pPr>
      <w:r>
        <w:rPr/>
      </w:r>
    </w:p>
    <w:p>
      <w:pPr>
        <w:pStyle w:val="Normal"/>
        <w:widowControl w:val="false"/>
        <w:jc w:val="left"/>
        <w:rPr/>
      </w:pPr>
      <w:r>
        <w:rPr/>
        <w:t>Introduced in the Senate on May 12, 2004</w:t>
      </w:r>
    </w:p>
    <w:p>
      <w:pPr>
        <w:pStyle w:val="Normal"/>
        <w:widowControl w:val="false"/>
        <w:jc w:val="left"/>
        <w:rPr/>
      </w:pPr>
      <w:r>
        <w:rPr/>
        <w:t>Introduced in the House on May 13, 2004</w:t>
      </w:r>
    </w:p>
    <w:p>
      <w:pPr>
        <w:pStyle w:val="Normal"/>
        <w:widowControl w:val="false"/>
        <w:jc w:val="left"/>
        <w:rPr/>
      </w:pPr>
      <w:r>
        <w:rPr/>
        <w:t>Adopted by the General Assembly on May 13, 2004</w:t>
      </w:r>
    </w:p>
    <w:p>
      <w:pPr>
        <w:pStyle w:val="Normal"/>
        <w:widowControl w:val="false"/>
        <w:jc w:val="left"/>
        <w:rPr/>
      </w:pPr>
      <w:r>
        <w:rPr/>
      </w:r>
    </w:p>
    <w:p>
      <w:pPr>
        <w:pStyle w:val="Normal"/>
        <w:widowControl w:val="false"/>
        <w:jc w:val="left"/>
        <w:rPr/>
      </w:pPr>
      <w:r>
        <w:rPr/>
        <w:t>Summary: St. Anthony of Padua Catholic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ADMINISTRATION, FACULTY, STAFF, AND SUPPORTERS OF ST. ANTHONY OF PADUA CATHOLIC SCHOOL IN GREENVILLE FOR SUCCESSFULLY NURTURING MORE THAN FIVE THOUSAND YOUNGSTERS IN A FRANCISCAN ENVIRONMENT OF LOVE, PEACE, AND SECURITY SINCE 1951 AND WISH THEM CONTINUED SUCCESS IN THE FIELD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he early 1950’s the Franciscan Friars of Holy Name Province and the parishioners of St. Anthony of Padua Catholic Church in Greenville, South Carolina, sought to established a school for the African</w:t>
        <w:noBreakHyphen/>
        <w:t>American children of the parish as well as the children of all families in the neighborhoo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goal was realized on September 8, 1951 when St. Anthony of Padua School was opened in a renovated house on Douthit Street and staffed by the Sisters of St. Francis of Stella, Niagara, New Yor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56 a modern brick building was constructed and housed students in kindergarten through the eighth grad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its establishment St. Anthony’s alumni have become judges, attorneys, teachers, businessmen and businesswomen, nurses, doctors, actors, and religious lead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he last fifteen years, ninety</w:t>
        <w:noBreakHyphen/>
        <w:t>eight percent of the children who attended St. Anthony’s have graduated from high school and eighty</w:t>
        <w:noBreakHyphen/>
        <w:t>five percent of those graduates have pursued college degre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commendable that each student comes to St. Anthony’s each day ready to learn and leaves each day a stronger individual due to the incorporation of Christian values into the curriculum and the family atmosphere at the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members of the General Assembly to pause in their deliberations to recognize the St. Anthony of Padua Catholic School’s long tradition of providing a sound education to the children of its parish and those in the surrounding communities.</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the administration, faculty, staff, and supporters of St. Anthony of Padua Catholic School in Greenville for successfully nurturing more than five thousand youngsters in a Franciscan environment of love, peace, and security since 1951 and wish them continued success in the fiel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ister Catherine Noecker, Principal, St. Anthony of Padua Catho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2-04.doc" TargetMode="External"/><Relationship Id="rId3" Type="http://schemas.openxmlformats.org/officeDocument/2006/relationships/hyperlink" Target="../../h:/HJ%20Archive/2004/05-13-04.doc" TargetMode="External"/><Relationship Id="rId4" Type="http://schemas.openxmlformats.org/officeDocument/2006/relationships/hyperlink" Target="../../h:/pprever/2003-04/1231_2004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swb</dc:creator>
  <dc:description/>
  <cp:keywords/>
  <dc:language>en-US</dc:language>
  <cp:lastModifiedBy>N Cumfer</cp:lastModifiedBy>
  <cp:lastPrinted>2004-05-11T11:02:00Z</cp:lastPrinted>
  <dcterms:modified xsi:type="dcterms:W3CDTF">2014-11-25T19:43:00Z</dcterms:modified>
  <cp:revision>6</cp:revision>
  <dc:subject/>
  <dc:title>2003-2004 Bill 1231: St. Anthony of Padua Catholic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