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atterson</w:t>
      </w:r>
    </w:p>
    <w:p>
      <w:pPr>
        <w:pStyle w:val="Normal"/>
        <w:widowControl w:val="false"/>
        <w:jc w:val="left"/>
        <w:rPr/>
      </w:pPr>
      <w:r>
        <w:rPr/>
        <w:t>Document Path: l:\council\bills\nbd\12520ac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Adopted by the Senate on May 12, 2004</w:t>
      </w:r>
    </w:p>
    <w:p>
      <w:pPr>
        <w:pStyle w:val="Normal"/>
        <w:widowControl w:val="false"/>
        <w:jc w:val="left"/>
        <w:rPr/>
      </w:pPr>
      <w:r>
        <w:rPr/>
      </w:r>
    </w:p>
    <w:p>
      <w:pPr>
        <w:pStyle w:val="Normal"/>
        <w:widowControl w:val="false"/>
        <w:jc w:val="left"/>
        <w:rPr/>
      </w:pPr>
      <w:r>
        <w:rPr/>
        <w:t>Summary: Danielle R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RECOGNIZE DANIELLE RIVERS UPON RECEIVING THE “WOMEN IN GEOLOGICAL SCIENCES AWARD” AT THE STATE SCIENCE FAIR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knowledge of science and technology is essential in these rapidly changing times, and it is with great pride that we recognize those students who excel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le Rivers, the daughter of Patricia Rivers, is an eighth grader at Saint Andrews Middle School and recently received a geology award at the State Science Fai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Science Fair was held on March 19, 2004, and Ms. Rivers won the “Women in Geological Sciences Award” for her project on “What Rocks Tell Us Ab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leting this project on her own with very little help from her science teacher, Ms. Carol Olexa, Ms. Rivers demonstrated that her hard work and determination could lead to great achievement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ly respected among her peers, Ms. Rivers is an excellent student whose wisdom and intelligence exceeds he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Danielle Rivers for her extraordinary achievements and are extremely proud to call her one of South Carolina’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and recognize Danielle Rivers for receiving the “Women in Geological Sciences Award” at the State Science Fair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Daniell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pprever/2003-04/1236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NBD</dc:creator>
  <dc:description/>
  <cp:keywords/>
  <dc:language>en-US</dc:language>
  <cp:lastModifiedBy>N Cumfer</cp:lastModifiedBy>
  <cp:lastPrinted>2004-05-12T11:22:00Z</cp:lastPrinted>
  <dcterms:modified xsi:type="dcterms:W3CDTF">2014-11-25T19:44:00Z</dcterms:modified>
  <cp:revision>6</cp:revision>
  <dc:subject/>
  <dc:title>2003-2004 Bill 1236: Danielle R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