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eheen</w:t>
      </w:r>
    </w:p>
    <w:p>
      <w:pPr>
        <w:pStyle w:val="Normal"/>
        <w:widowControl w:val="false"/>
        <w:jc w:val="left"/>
        <w:rPr/>
      </w:pPr>
      <w:r>
        <w:rPr/>
        <w:t>Document Path: l:\council\bills\pt\1950mm04.doc</w:t>
      </w:r>
    </w:p>
    <w:p>
      <w:pPr>
        <w:pStyle w:val="Normal"/>
        <w:widowControl w:val="false"/>
        <w:jc w:val="left"/>
        <w:rPr/>
      </w:pPr>
      <w:r>
        <w:rPr/>
      </w:r>
    </w:p>
    <w:p>
      <w:pPr>
        <w:pStyle w:val="Normal"/>
        <w:widowControl w:val="false"/>
        <w:jc w:val="left"/>
        <w:rPr/>
      </w:pPr>
      <w:r>
        <w:rPr/>
        <w:t>Introduced in the Senate on May 13, 2004</w:t>
      </w:r>
    </w:p>
    <w:p>
      <w:pPr>
        <w:pStyle w:val="Normal"/>
        <w:widowControl w:val="false"/>
        <w:jc w:val="left"/>
        <w:rPr/>
      </w:pPr>
      <w:r>
        <w:rPr/>
        <w:t>Introduced in the House on May 18, 2004</w:t>
      </w:r>
    </w:p>
    <w:p>
      <w:pPr>
        <w:pStyle w:val="Normal"/>
        <w:widowControl w:val="false"/>
        <w:jc w:val="left"/>
        <w:rPr/>
      </w:pPr>
      <w:r>
        <w:rPr/>
        <w:t>Adopted by the General Assembly on May 18, 2004</w:t>
      </w:r>
    </w:p>
    <w:p>
      <w:pPr>
        <w:pStyle w:val="Normal"/>
        <w:widowControl w:val="false"/>
        <w:jc w:val="left"/>
        <w:rPr/>
      </w:pPr>
      <w:r>
        <w:rPr/>
      </w:r>
    </w:p>
    <w:p>
      <w:pPr>
        <w:pStyle w:val="Normal"/>
        <w:widowControl w:val="false"/>
        <w:jc w:val="left"/>
        <w:rPr/>
      </w:pPr>
      <w:r>
        <w:rPr/>
        <w:t>Summary: John C. We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ITIZENS OF THE STATE OF SOUTH CAROLINA IN THEIR PROFOUND SADNESS AT THE LOSS OF FORMER GOVERNOR JOHN C. WEST, A STATESMAN AND A GENTLEMAN WHOSE INTEGRITY DURING TURBULENT TIMES WROUGHT A NEW DAY FOR THIS STATE AND ALL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C. West, Governor of the State of South Carolina from 1971</w:t>
        <w:noBreakHyphen/>
        <w:t>1975, died Sunday, March 21, 2004, at his home on Hilton Head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n the theme, “Elect a Good Man Governor”, and his public and personal life proved those words to be more than a catch phrase for vo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State’s most trying and troubled times, he invoked his compassion and leadership to champion racial harmony in both word and deed:  he created the Commission on Human Relations, later to become the Human Affairs Commission, charged with improving human affairs and race relations in South Carolina, and appointed James Clyburn, future United States Representative, as his gubernatorial aide, the first black to hold a high</w:t>
        <w:noBreakHyphen/>
        <w:t>ranking executive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kept his vow to defeat the State’s “vicious cycle of illiteracy, ignorance, and poverty”, a cause he advocated as a Senator by sponsoring and gathering support for Governor Fritz Hollings’ technical college proposal, and later as Governor himself when he created the State Housing Authority aimed at assisting low</w:t>
        <w:noBreakHyphen/>
        <w:t>income citizens to find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 great salesman for the State, helping to attract hundreds of millions of foreign business dollars to South Carolina and nearly five hundred new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West was also a great protector of the State, creating the precursor to the current Office of Ocean and Coastal Resources Management to enforce a tough coastal policy considered a model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ursuits took him far and wide, including Saudi Arabia as Ambassador for the United States, but when he died, former Governor West was at his home on Hilton Head Island, one of the many barrier islands he cherished as a legacy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Kershaw County native is survived by his wife, Lois, and three children, John, Jr., Douglas Allen, and Shelton Anne, and mourned by a saddened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itizens of the State of South Carolina in their profound sorrow at the loss of former Governor John C. West, a statesman and a gentleman whose integrity during turbulent times wrought a new day for this State and all its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John C. West (L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3-04.doc" TargetMode="External"/><Relationship Id="rId3" Type="http://schemas.openxmlformats.org/officeDocument/2006/relationships/hyperlink" Target="../../h:/HJ%20Archive/2004/05-18-04.doc" TargetMode="External"/><Relationship Id="rId4" Type="http://schemas.openxmlformats.org/officeDocument/2006/relationships/hyperlink" Target="../../h:/pprever/2003-04/1240_2004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pt</dc:creator>
  <dc:description/>
  <cp:keywords/>
  <dc:language>en-US</dc:language>
  <cp:lastModifiedBy>N Cumfer</cp:lastModifiedBy>
  <cp:lastPrinted>2004-05-12T15:11:00Z</cp:lastPrinted>
  <dcterms:modified xsi:type="dcterms:W3CDTF">2014-11-25T19:44:00Z</dcterms:modified>
  <cp:revision>6</cp:revision>
  <dc:subject/>
  <dc:title>2003-2004 Bill 1240: John C. We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