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4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Hayes, Peeler, Gregory and Short</w:t>
      </w:r>
    </w:p>
    <w:p>
      <w:pPr>
        <w:pStyle w:val="Normal"/>
        <w:widowControl w:val="false"/>
        <w:jc w:val="left"/>
        <w:rPr/>
      </w:pPr>
      <w:r>
        <w:rPr/>
        <w:t>Document Path: l:\council\bills\gjk\21274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13, 2004</w:t>
      </w:r>
    </w:p>
    <w:p>
      <w:pPr>
        <w:pStyle w:val="Normal"/>
        <w:widowControl w:val="false"/>
        <w:jc w:val="left"/>
        <w:rPr/>
      </w:pPr>
      <w:r>
        <w:rPr/>
        <w:t>Introduced in the House on May 18, 2004</w:t>
      </w:r>
    </w:p>
    <w:p>
      <w:pPr>
        <w:pStyle w:val="Normal"/>
        <w:widowControl w:val="false"/>
        <w:jc w:val="left"/>
        <w:rPr/>
      </w:pPr>
      <w:r>
        <w:rPr/>
        <w:t>Adopted by the General Assembly on May 18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ke Wylie Appreciation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3/2004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4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ACKNOWLEDGE THE IMPORTANCE OF LAKE WYLIE AS A REGIONAL RESOURCE OF NORTH AND SOUTH CAROLINA AND TO DECLARE JULY 4, 2004, AS “LAKE WYLIE APPRECIATION DAY” IN SOUTH CAROLINA IN HONOR OF ITS ONE HUNDRED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ke Wylie was first impounded in 1904 and is now one hundred years ol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ke Wylie is the oldest of the eleven impoundments of the Catawba Riv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ke Wylie is named for Dr. Gil Wylie, who was president of the Southern Power Company which later became Duke Power Compan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ke Wylie flows in North and South Carolina and is truly a Carolinas’ lak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Lake Wylie has for many years served its citizens and visitors with an abundance of electrical power, drinking water, flood management capabilities, recreation, and other opportunitie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recognize and acknowledge the importance of Lake Wylie as a regional resource of the two Carolinas and declare July 4, 2004, as “Lake Wylie Appreciation Day” in South Carolina in honor of its one hundred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Lake Wylie Marin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5-13-04.doc" TargetMode="External"/><Relationship Id="rId3" Type="http://schemas.openxmlformats.org/officeDocument/2006/relationships/hyperlink" Target="../../h:/HJ%20Archive/2004/05-18-04.doc" TargetMode="External"/><Relationship Id="rId4" Type="http://schemas.openxmlformats.org/officeDocument/2006/relationships/hyperlink" Target="../../h:/pprever/2003-04/1245_200405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3:00Z</dcterms:created>
  <dc:creator>GK1</dc:creator>
  <dc:description/>
  <cp:keywords/>
  <dc:language>en-US</dc:language>
  <cp:lastModifiedBy>N Cumfer</cp:lastModifiedBy>
  <cp:lastPrinted>2004-05-13T11:17:00Z</cp:lastPrinted>
  <dcterms:modified xsi:type="dcterms:W3CDTF">2014-11-25T19:45:00Z</dcterms:modified>
  <cp:revision>6</cp:revision>
  <dc:subject/>
  <dc:title>2003-2004 Bill 1245: Lake Wylie Appreciation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