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nbd\12605ac04.doc</w:t>
      </w:r>
    </w:p>
    <w:p>
      <w:pPr>
        <w:pStyle w:val="Normal"/>
        <w:widowControl w:val="false"/>
        <w:jc w:val="left"/>
        <w:rPr/>
      </w:pPr>
      <w:r>
        <w:rPr/>
      </w:r>
    </w:p>
    <w:p>
      <w:pPr>
        <w:pStyle w:val="Normal"/>
        <w:widowControl w:val="false"/>
        <w:jc w:val="left"/>
        <w:rPr/>
      </w:pPr>
      <w:r>
        <w:rPr/>
        <w:t>Introduced in the Senate on May 2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Highway 22, Conway Bypass, designate as part of Interstate Highway I-7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Introduc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Recalled from Committee on </w:t>
      </w:r>
      <w:r>
        <w:rPr>
          <w:b/>
        </w:rPr>
        <w:t>Transportation</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Senate</w:t>
        <w:tab/>
        <w:t xml:space="preserve">Adopte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Senate</w:t>
        <w:tab/>
        <w:t xml:space="preserve">Reconsider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APPROPRIATE FEDERAL AND STATE HIGHWAY OFFICIALS TO DESIGNATE HIGHWAY 22, THE CONWAY BYPASS, AS PART OF NEW INTERSTATE HIGHWAY I</w:t>
        <w:noBreakHyphen/>
        <w:t>73 WHICH CONGRESS HAS AUTHORIZED AND WHICH IS SCHEDULED TO COME WITHIN THE BOUNDAR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Congress in amendments to the Intermodal Surface Transportation Efficiency Act of 1991 has authorized several new interstate highways to be part of the interstate highway system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interstate highway, I</w:t>
        <w:noBreakHyphen/>
        <w:t>73, is scheduled to come to the boundaries of our State in the coastal area of South Carolina in a specified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present highway in South Carolina is in this location and is suitable for designation as part of this new interstate high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by this resolution, requests appropriate federal and state highway officials to designate Highway 22, the Conway Bypass, known as the Veterans Highway, as part of new Interstate Highway 73 (I</w:t>
        <w:noBreakHyphen/>
        <w:t>73) if the South Carolina Department of Transportation, through engineering and consultant professionals on highway construction, determines this is the best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federal highway administration and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5-04.doc" TargetMode="External"/><Relationship Id="rId3" Type="http://schemas.openxmlformats.org/officeDocument/2006/relationships/hyperlink" Target="../../h:/SJ%20Archive/2004/05-25-04.doc" TargetMode="External"/><Relationship Id="rId4" Type="http://schemas.openxmlformats.org/officeDocument/2006/relationships/hyperlink" Target="../../h:/SJ%20Archive/2004/06-02-04.doc" TargetMode="External"/><Relationship Id="rId5" Type="http://schemas.openxmlformats.org/officeDocument/2006/relationships/hyperlink" Target="../../h:/SJ%20Archive/2004/06-02-04.doc" TargetMode="External"/><Relationship Id="rId6" Type="http://schemas.openxmlformats.org/officeDocument/2006/relationships/hyperlink" Target="../../h:/SJ%20Archive/2004/06-03-04.doc" TargetMode="External"/><Relationship Id="rId7" Type="http://schemas.openxmlformats.org/officeDocument/2006/relationships/hyperlink" Target="../../h:/pprever/2003-04/1266_2004052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4:00Z</dcterms:created>
  <dc:creator>NBD</dc:creator>
  <dc:description/>
  <cp:keywords/>
  <dc:language>en-US</dc:language>
  <cp:lastModifiedBy>N Cumfer</cp:lastModifiedBy>
  <cp:lastPrinted>2004-05-20T11:55:00Z</cp:lastPrinted>
  <dcterms:modified xsi:type="dcterms:W3CDTF">2014-11-25T19:46:00Z</dcterms:modified>
  <cp:revision>6</cp:revision>
  <dc:subject/>
  <dc:title>2003-2004 Bill 1266: Highway 22, Conway Bypass, designate as part of Interstate Highway I-7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