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Richardson, Alexander, Anderson, Branton, Courson, Cromer, Drummond, Elliott, Fair, Ford, Giese, Glover, Gregory, Grooms, Hawkins, Hayes, Hutto, Jackson, Knotts, Kuhn, Land, Leatherman, Leventis, Malloy, Martin, Matthews, McConnell, McGill, Mescher, Moore, O'Dell, Patterson, Peeler, Pinckney, Rankin, Ravenel, Reese, Ritchie, Ryberg, Setzler, Sheheen, Short, J. Verne Smith, Thomas, Verdin and Waldrep</w:t>
      </w:r>
    </w:p>
    <w:p>
      <w:pPr>
        <w:pStyle w:val="Normal"/>
        <w:widowControl w:val="false"/>
        <w:jc w:val="left"/>
        <w:rPr/>
      </w:pPr>
      <w:r>
        <w:rPr/>
        <w:t>Document Path: l:\s-res\shr\006meet.mrh.doc</w:t>
      </w:r>
    </w:p>
    <w:p>
      <w:pPr>
        <w:pStyle w:val="Normal"/>
        <w:widowControl w:val="false"/>
        <w:jc w:val="left"/>
        <w:rPr/>
      </w:pPr>
      <w:r>
        <w:rPr/>
      </w:r>
    </w:p>
    <w:p>
      <w:pPr>
        <w:pStyle w:val="Normal"/>
        <w:widowControl w:val="false"/>
        <w:jc w:val="left"/>
        <w:rPr/>
      </w:pPr>
      <w:r>
        <w:rPr/>
        <w:t>Introduced in the Senate on May 25, 2004</w:t>
      </w:r>
    </w:p>
    <w:p>
      <w:pPr>
        <w:pStyle w:val="Normal"/>
        <w:widowControl w:val="false"/>
        <w:jc w:val="left"/>
        <w:rPr/>
      </w:pPr>
      <w:r>
        <w:rPr/>
        <w:t>Adopted by the Senate on May 25, 2004</w:t>
      </w:r>
    </w:p>
    <w:p>
      <w:pPr>
        <w:pStyle w:val="Normal"/>
        <w:widowControl w:val="false"/>
        <w:jc w:val="left"/>
        <w:rPr/>
      </w:pPr>
      <w:r>
        <w:rPr/>
      </w:r>
    </w:p>
    <w:p>
      <w:pPr>
        <w:pStyle w:val="Normal"/>
        <w:widowControl w:val="false"/>
        <w:jc w:val="left"/>
        <w:rPr/>
      </w:pPr>
      <w:r>
        <w:rPr/>
        <w:t>Summary: Reverend Dr. George Elias Meetz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Senate</w:t>
        <w:tab/>
        <w:t xml:space="preserve">Introduced and adopted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HONOR THE REVEREND DR. GEORGE ELIAS MEETZE, </w:t>
      </w:r>
      <w:bookmarkStart w:id="3" w:name="titleend"/>
      <w:bookmarkEnd w:id="3"/>
      <w:r>
        <w:rPr/>
        <w:t>BELOVED SENATE CHAPLAIN, ON THE OCCASION OF HIS NINETY-FIFTH BIRTHDAY AND TO CELEBRATE HIS RICH AND FULL LIFE AND WISH HIM A FUTURE FULL OF GOOD HEALTH AND CONTINUED ENJOYMENT OF HIS MANY FRIENDS AND LOVING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Dr. George Elias Meetze was born June 24, 1909 in Columbia, the son of Narvie Elias and Fannie Belle (Lietzsey) Meetz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verend Dr. George E. Meetze graduated from the University of South Carolina, </w:t>
      </w:r>
      <w:r>
        <w:rPr>
          <w:i/>
          <w:iCs/>
        </w:rPr>
        <w:t>cum laude</w:t>
      </w:r>
      <w:r>
        <w:rPr/>
        <w:t>, in 19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Dr. George E. Meetze completed his pastoral training from N.Y. Theological Seminary in 1933 and from the Lutheran Southern Seminary in Columbia in 193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Dr. George E. Meetze married the late Margaret Allen on June 30, 1936.  They celebrated 58 years of marriage before her death on March 9,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Dr. George E. Meetze is the proud father of two sons, George Allen and William Dagnall and the proud grandfather of four grandsons, Vic, Mike, Will and Geo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Dr. George E. Meetze is revered in his faith community as an active member of St. Paul’s Lutheran Church where he was confirmed in 1921 at age 1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Whereas, Reverend Dr. George E. Meetze is a dedicated servant of the Lord and his fellow man and is a true blessing to his church, the members and staff of the South Carolina Senate, and to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enate is forever grateful to Reverend Dr. George E. Meetze for his exemplary service and leadership during the past 54 years as its chaplain since January 10, 1950.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by this resolution, honor Reverend Dr. George Elias Meetze, beloved Senate Chaplain, on the occasion of his ninety-fifth birthday and to celebrate his rich and full life and wish him a future full of good health and continued enjoyment of his many friends and loving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verend Dr. George E. Meet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5-25-04.doc" TargetMode="External"/><Relationship Id="rId3" Type="http://schemas.openxmlformats.org/officeDocument/2006/relationships/hyperlink" Target="../../h:/pprever/2003-04/1269_200405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1:00Z</dcterms:created>
  <dc:creator>Bonnie Houth</dc:creator>
  <dc:description/>
  <cp:keywords/>
  <dc:language>en-US</dc:language>
  <cp:lastModifiedBy>N Cumfer</cp:lastModifiedBy>
  <cp:lastPrinted>2004-05-24T15:40:00Z</cp:lastPrinted>
  <dcterms:modified xsi:type="dcterms:W3CDTF">2014-11-25T19:47:00Z</dcterms:modified>
  <cp:revision>6</cp:revision>
  <dc:subject/>
  <dc:title>2003-2004 Bill 1269: Reverend Dr. George Elias Meetz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