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council\bills\nbd\12617ac04.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Introduced in the House on May 27, 2004</w:t>
      </w:r>
    </w:p>
    <w:p>
      <w:pPr>
        <w:pStyle w:val="Normal"/>
        <w:widowControl w:val="false"/>
        <w:jc w:val="left"/>
        <w:rPr/>
      </w:pPr>
      <w:r>
        <w:rPr/>
        <w:t>Adopted by the General Assembly on May 27, 2004</w:t>
      </w:r>
    </w:p>
    <w:p>
      <w:pPr>
        <w:pStyle w:val="Normal"/>
        <w:widowControl w:val="false"/>
        <w:jc w:val="left"/>
        <w:rPr/>
      </w:pPr>
      <w:r>
        <w:rPr/>
      </w:r>
    </w:p>
    <w:p>
      <w:pPr>
        <w:pStyle w:val="Normal"/>
        <w:widowControl w:val="false"/>
        <w:jc w:val="left"/>
        <w:rPr/>
      </w:pPr>
      <w:r>
        <w:rPr/>
        <w:t>Summary: Open Government Week in S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THE IMPORTANCE OF OPEN GOVERNMENT IN SOUTH CAROLINA, TO RECOGNIZE THE ROLE PLAYED BY THE FREEDOM OF INFORMATION ACT, TO ENCOURAGE PARTICIPATION IN SUNSHINE SUNDAY, AND TO EXPRESS APPRECIATION TO THE SOUTH CAROLINA PRESS ASSOCIATION FOR ITS SPONSORSHIP AND PROMOTION OF OPEN GOVERNMENT WEEK, AND TO DESIGNATE SEPTEMBER 19</w:t>
        <w:noBreakHyphen/>
        <w:t>25 AS “OPEN GOVERNMENT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nday, September 19, 2004 has been proposed as “Sunshine Sunday”; and September 19</w:t>
        <w:noBreakHyphen/>
        <w:t>25, 2004 has been proposed as “Open Government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shine Sunday” and “Open Government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express appreciation to the South Carolina Press Association for its promotion of “Sunshine Sunday” and “Open Government Week”, and to declare Sunday, September 19, 2004 as “Sunshine Sunday” and September 19</w:t>
        <w:noBreakHyphen/>
        <w:t>25, 2004 “Open Government Week” in celebration of democr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affirm their commitment to open government, recognize the importance of the Freedom of Information Act in accomplishing open government, express gratitude to the South Carolina Press Association, designate Sunday, September 19, 2004 as “Sunshine Sunday” and September 19</w:t>
        <w:noBreakHyphen/>
        <w:t>25, 2004 as “Open Government Week in South Carolina” and encourage all citizens to participate in activities commemorating our open,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pprever/2003-04/1272_2004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NBD</dc:creator>
  <dc:description/>
  <cp:keywords/>
  <dc:language>en-US</dc:language>
  <cp:lastModifiedBy>N Cumfer</cp:lastModifiedBy>
  <cp:lastPrinted>2004-05-25T12:41:00Z</cp:lastPrinted>
  <dcterms:modified xsi:type="dcterms:W3CDTF">2014-11-25T19:47:00Z</dcterms:modified>
  <cp:revision>6</cp:revision>
  <dc:subject/>
  <dc:title>2003-2004 Bill 1272: Open Government Week in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