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Gill</w:t>
      </w:r>
    </w:p>
    <w:p>
      <w:pPr>
        <w:pStyle w:val="Normal"/>
        <w:widowControl w:val="false"/>
        <w:jc w:val="left"/>
        <w:rPr/>
      </w:pPr>
      <w:r>
        <w:rPr/>
        <w:t>Document Path: l:\council\bills\ggs\22747htc04.doc</w:t>
      </w:r>
    </w:p>
    <w:p>
      <w:pPr>
        <w:pStyle w:val="Normal"/>
        <w:widowControl w:val="false"/>
        <w:jc w:val="left"/>
        <w:rPr/>
      </w:pPr>
      <w:r>
        <w:rPr/>
      </w:r>
    </w:p>
    <w:p>
      <w:pPr>
        <w:pStyle w:val="Normal"/>
        <w:widowControl w:val="false"/>
        <w:jc w:val="left"/>
        <w:rPr/>
      </w:pPr>
      <w:r>
        <w:rPr/>
        <w:t>Introduced in the Senate on May 27, 2004</w:t>
      </w:r>
    </w:p>
    <w:p>
      <w:pPr>
        <w:pStyle w:val="Normal"/>
        <w:widowControl w:val="false"/>
        <w:jc w:val="left"/>
        <w:rPr/>
      </w:pPr>
      <w:r>
        <w:rPr/>
        <w:t>Introduced in the Hous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Mingo Vernon M. Tan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INGO VERNON M. TANNER, CHIEF OF THE CHALOKLOWA CHICKASAW INDIAN PEOPLE OF INDIANTOWN, SOUTH CAROLINA, FOR HIS SIGNIFICANT CONTRIBUTIONS TO THE DEVELOPMENT OF THE STATE RECOGNITION OF NATIVE AMERICAN INDIAN ENTITIES REGULATION, AND TO CONGRATULATE HIM ON HIS APPOINTMENT AS THE FIRST NATIVE AMERICAN INDIAN COMMISSIONER TO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ngo Vernon M. Tanner has shown outstanding leadership in the South Carolina Commission for Minority Affairs Native American Ad Hoc Committee and he has significantly contributed to the formation of the legislative effort to amend the scope of this Commission to include the representations of Native Americans, Hispanics, Asians, and othe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tirelessly in the formation of the criteria for state recognition of tribes, groups, and special interest organizations, Chief Tanner has gained the respect and admiration of all those he has worked w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forming at the highest levels of professionalism, Chief Tanner has made citizens of South Carolina aware of the needs and concerns of all its Native American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result of his hard work and dedication, Mingo Tanner has been appointed the first Native American Commissioner to the Minority Affairs Commission and the Palmetto State is fortunate to have such an involved and caring citiz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Mingo Vernon M. Tanner, Chief of the Chaloklowa Chickasaw Indian People of Indiantown, South Carolina, for his significant contributions to the development of the state recognition of Native American Indian Entities Regulation and congratulate him on his appointment as the first Native American Indian Commissioner to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ief Mingo Vernon M. Tanner of Indiantow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7-04.doc" TargetMode="External"/><Relationship Id="rId3" Type="http://schemas.openxmlformats.org/officeDocument/2006/relationships/hyperlink" Target="../../h:/HJ%20Archive/2004/06-01-04.doc" TargetMode="External"/><Relationship Id="rId4" Type="http://schemas.openxmlformats.org/officeDocument/2006/relationships/hyperlink" Target="../../h:/pprever/2003-04/1279_2004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GGS</dc:creator>
  <dc:description/>
  <cp:keywords/>
  <dc:language>en-US</dc:language>
  <cp:lastModifiedBy>N Cumfer</cp:lastModifiedBy>
  <cp:lastPrinted>2004-05-26T15:08:00Z</cp:lastPrinted>
  <dcterms:modified xsi:type="dcterms:W3CDTF">2014-11-25T19:47:00Z</dcterms:modified>
  <cp:revision>6</cp:revision>
  <dc:subject/>
  <dc:title>2003-2004 Bill 1279: Mingo Vernon M. Tan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