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. 128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Senator Knott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ggs\22742sl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Senat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Labor, Commerce and Industr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Title abstractor, time limit for attorney to pay, penaltie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3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3</w:t>
        <w:tab/>
        <w:t>Senate</w:t>
        <w:tab/>
        <w:t xml:space="preserve">Referred to Committee on </w:t>
      </w:r>
      <w:r>
        <w:rPr>
          <w:b/>
        </w:rPr>
        <w:t>Labor, Commerce and Indust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7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7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8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40</w:t>
        <w:noBreakHyphen/>
        <w:t>5</w:t>
        <w:noBreakHyphen/>
        <w:t>390 SO AS TO PROVIDE A TIME LIMIT FOR AN ATTORNEY TO PAY A TITLE ABSTRACTOR, PROVIDE A REMEDY FOR A TITLE ABSTRACTOR WHO IS NOT PAID BY THE ATTORNEY WHO REQUESTED THE TITLE ABSTRACT, AND PROVIDE A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5, Chapter 5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0</w:t>
        <w:noBreakHyphen/>
        <w:t>5</w:t>
        <w:noBreakHyphen/>
        <w:t>390.</w:t>
        <w:tab/>
        <w:t>(A)</w:t>
        <w:tab/>
        <w:t>An attorney shall pay a title abstractor for services rendered in connection with the title search within the earlier o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seven days after the closing of the property searched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forty</w:t>
        <w:noBreakHyphen/>
        <w:t>five days after the attorney receives the completed title wor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If a title abstractor is not paid by the attorney who requested the services within the time specified in subsection (A), the title abstractor may withdraw the abstractor’s certification of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 person who violates a provision of this section is subject to a civil fine of not more than five hundred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14-03.doc" TargetMode="External"/><Relationship Id="rId3" Type="http://schemas.openxmlformats.org/officeDocument/2006/relationships/hyperlink" Target="../../h:/SJ%20Archive/2003/01-14-03.doc" TargetMode="External"/><Relationship Id="rId4" Type="http://schemas.openxmlformats.org/officeDocument/2006/relationships/hyperlink" Target="../../h:/pprever/2003-04/128_200301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30:00Z</dcterms:created>
  <dc:creator>GGS</dc:creator>
  <dc:description/>
  <cp:keywords/>
  <dc:language>en-US</dc:language>
  <cp:lastModifiedBy>N Cumfer</cp:lastModifiedBy>
  <cp:lastPrinted>2003-01-07T14:30:00Z</cp:lastPrinted>
  <dcterms:modified xsi:type="dcterms:W3CDTF">2014-11-25T18:24:00Z</dcterms:modified>
  <cp:revision>6</cp:revision>
  <dc:subject/>
  <dc:title>2003-2004 Bill 128: Title abstractor, time limit for attorney to pay, penalti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