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Matthews</w:t>
      </w:r>
    </w:p>
    <w:p>
      <w:pPr>
        <w:pStyle w:val="Normal"/>
        <w:widowControl w:val="false"/>
        <w:jc w:val="left"/>
        <w:rPr/>
      </w:pPr>
      <w:r>
        <w:rPr/>
        <w:t>Document Path: l:\council\bills\dka\3978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1, 2004</w:t>
      </w:r>
    </w:p>
    <w:p>
      <w:pPr>
        <w:pStyle w:val="Normal"/>
        <w:widowControl w:val="false"/>
        <w:jc w:val="left"/>
        <w:rPr/>
      </w:pPr>
      <w:r>
        <w:rPr/>
        <w:t>Adopted by the Senate on June 1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v. Samuel Booker Marsha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1/2004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6/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AND RECOGNIZE THE CONTRIBUTIONS OF THE REVEREND SAMUEL BOOKER MARSHALL FOR HIS THIRTY YEARS OF SERVICE AS A MEMBER OF ORANGEBURG COUNTY CONSOLIDATED SCHOOL DISTRICT NO. 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Reverend Samuel Booker Marshall, D.D., was born in the parsonage of Good Hope Baptist Church in St. George, South Carolina, a son of the late Reverend Jerry and Cinderella Davis Marsha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Marshall became a baptized believer in Christ Jesus at the age of ten, and became a member of the Good Hope Bapt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fter graduating from Voorhees High School, he earned a Bachelor of Science Degree in Agriculture and a Master of Education, both from South Carolina State College, and in 1984, he was bestowed the Honorary Doctorate of Divinity Degree from Morris College in Sumter,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Dr. Marshall’s professional career, he has served as Principal at three different high schools: Ruffin High School, Central High School, and Cross High School; owned and managed Shuler-Marshall Funeral Home; and has been a member of the South Carolina Morticians Association, Inc., and the National Funeral Directors and Morticians Association, Inc.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is serving in the religious community as Pastor to Second Providence Baptist Church and Good Hope Baptist Church; is Moderator for the Lovely Hill Association; is a member of the Board of Directors for the Women’s Auxiliary Convention and the Sunday School Convention, both at the Lovely Hill Association; a member of the Board of Trustees at Morris College in Sumter, South Carolina; is an advisor to Ministerial Alliance, Lower Orangeburg County and to Ministerial Alliance, Upper Dorchester County; and is a member on the South Carolina Educational and Missionary Convention and the National Baptist Convention U.S.A., Inc.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Marshall serves his civic community as past president of the Upper Dorchester County Branch NAACP and is a life member of that organization; Chairman of the Board of Trustees, Orangeburg County School District No. 3/Consolidated District No. 3; former chairman of the MATE Program Advisory Committee, Benedict College, Columbia, South Carolina; former chairman of Eastern Orangeburg County Enterprise Community; former chairman of Francis J. Folk Recreation Park Committee; and is a member of the Advisory Committee Holnam Cement Plant, the South Carolina School Boards Association, the National School Boards Association; and the Kappa Alpha Psi Fraternity, Inc.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was married to the late Naomi Veronica Shuler Marshall.  They are the parents of one daughter, Samuetta Valencia Marshall, who is currently serving as Orangeburg County Coron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most capable and devoted public servant should be held up as an example of what hard work and determination can accomplish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tate Senate congratulate and recognize the contributions of the Reverend Samuel Booker Marshall for his thirty years of service as a member of Orangeburg County Consolidated School District No. 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Reverend Samuel Booker Marsh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6-01-04.doc" TargetMode="External"/><Relationship Id="rId3" Type="http://schemas.openxmlformats.org/officeDocument/2006/relationships/hyperlink" Target="../../h:/pprever/2003-04/1282_200406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5:00Z</dcterms:created>
  <dc:creator>DKA</dc:creator>
  <dc:description/>
  <cp:keywords/>
  <dc:language>en-US</dc:language>
  <cp:lastModifiedBy>N Cumfer</cp:lastModifiedBy>
  <cp:lastPrinted>2004-06-01T15:07:00Z</cp:lastPrinted>
  <dcterms:modified xsi:type="dcterms:W3CDTF">2014-11-25T19:48:00Z</dcterms:modified>
  <cp:revision>6</cp:revision>
  <dc:subject/>
  <dc:title>2003-2004 Bill 1282: Rev. Samuel Booker Marsha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