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1326sd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Adopted by the Senate on June 2, 2004</w:t>
      </w:r>
    </w:p>
    <w:p>
      <w:pPr>
        <w:pStyle w:val="Normal"/>
        <w:widowControl w:val="false"/>
        <w:jc w:val="left"/>
        <w:rPr/>
      </w:pPr>
      <w:r>
        <w:rPr/>
      </w:r>
    </w:p>
    <w:p>
      <w:pPr>
        <w:pStyle w:val="Normal"/>
        <w:widowControl w:val="false"/>
        <w:jc w:val="left"/>
        <w:rPr/>
      </w:pPr>
      <w:r>
        <w:rPr/>
        <w:t>Summary: John Coh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HOME BUILDERS ASSOCIATION OF SOUTH CAROLINA EXECUTIVE DIRECTOR JOHN CONE OF COLUMBIA UPON BEING CHOSEN THE 2004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pleased to learn that John Cone of Columbia has been selected as the 2004 Association Executive of the Year by the South Carolina Society of Association Execu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being chosen for this award, he has received the top honor of his profession bestowed upon fewer than twenty association executiv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rought positive professional attention to himself and to his profession nationally and on a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executive director of the Home Builders Association of South Carolina and is a dynamic, hard working, and outstanding individual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ociation executives such as John Cone are true professionals who are as knowledgeable in their fields as any public or private official or employe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o publicly recognize and commend this truly outstanding South Carolinian upon his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congratulate Home Builders Association of South Carolina Executive Director John Cone of Columbia upon being chosen the 2004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pprever/2003-04/1287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GK1</dc:creator>
  <dc:description/>
  <cp:keywords/>
  <dc:language>en-US</dc:language>
  <cp:lastModifiedBy>N Cumfer</cp:lastModifiedBy>
  <cp:lastPrinted>2004-05-26T08:18:00Z</cp:lastPrinted>
  <dcterms:modified xsi:type="dcterms:W3CDTF">2014-11-25T19:48:00Z</dcterms:modified>
  <cp:revision>6</cp:revision>
  <dc:subject/>
  <dc:title>2003-2004 Bill 1287: John Co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