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eeler</w:t>
      </w:r>
    </w:p>
    <w:p>
      <w:pPr>
        <w:pStyle w:val="Normal"/>
        <w:widowControl w:val="false"/>
        <w:jc w:val="left"/>
        <w:rPr/>
      </w:pPr>
      <w:r>
        <w:rPr/>
        <w:t>Document Path: l:\council\bills\bbm\10402cm04.doc</w:t>
      </w:r>
    </w:p>
    <w:p>
      <w:pPr>
        <w:pStyle w:val="Normal"/>
        <w:widowControl w:val="false"/>
        <w:jc w:val="left"/>
        <w:rPr/>
      </w:pPr>
      <w:r>
        <w:rPr/>
      </w:r>
    </w:p>
    <w:p>
      <w:pPr>
        <w:pStyle w:val="Normal"/>
        <w:widowControl w:val="false"/>
        <w:jc w:val="left"/>
        <w:rPr/>
      </w:pPr>
      <w:r>
        <w:rPr/>
        <w:t>Introduced in the Senate on June 2, 2004</w:t>
      </w:r>
    </w:p>
    <w:p>
      <w:pPr>
        <w:pStyle w:val="Normal"/>
        <w:widowControl w:val="false"/>
        <w:jc w:val="left"/>
        <w:rPr/>
      </w:pPr>
      <w:r>
        <w:rPr/>
        <w:t>Adopted by the Senate on June 2, 2004</w:t>
      </w:r>
    </w:p>
    <w:p>
      <w:pPr>
        <w:pStyle w:val="Normal"/>
        <w:widowControl w:val="false"/>
        <w:jc w:val="left"/>
        <w:rPr/>
      </w:pPr>
      <w:r>
        <w:rPr/>
      </w:r>
    </w:p>
    <w:p>
      <w:pPr>
        <w:pStyle w:val="Normal"/>
        <w:widowControl w:val="false"/>
        <w:jc w:val="left"/>
        <w:rPr/>
      </w:pPr>
      <w:r>
        <w:rPr/>
        <w:t>Summary: Boys and Girls Club of Cherokee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 APPRECIATION OF THE MEMBERS OF THE SOUTH CAROLINA SENATE TO THE BOYS AND GIRLS CLUB OF CHEROKEE COUNTY FOR ITS UNWAVERING DEDICATION TO THE YOUNG PEOPLE OF THIS COMMUNITY FOR THE PAST FIF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sixty Boys and Girls Clubs across South Carolina are administered by trained professionals and volunteers, who are committed to developing necessary leadership skills and character traits in today’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lubs encourage this state’s young people to enhance their social and work skills by promoting academics, personal growth, and effective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over a century, the Boys and Girls Clubs of America have served as leading organizations in youth development and have been dedicated to promoting positive attitudes and strong work ethics in the future leaders of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4, the Cherokee County Boys and Girls Club was formed and is celebrating fifty years of service to the community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tween 1954 and 1967 the club operated only three hours a day, two to three days a week, and frequently moved locations because it used borrowed vacant buil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 E. Saint</w:t>
        <w:noBreakHyphen/>
        <w:t>Amanda, C. D. Padgett, Dr. Bill Brumbach, Waite C. Hamrick, Jr., Raymond Parker, and Willard Hayes played major roles during the club’s forma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s present location’s land was purchased and a 12,000 square foot clubhouse was built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ull</w:t>
        <w:noBreakHyphen/>
        <w:t>time executive, Boyd C. Meetze, was employed in 1969 and the Boys Club of Cherokee County, Inc., became a full member of the Boys Clubs of America national organization.  Its facility was renovated and enlarged to 18,000 square feet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s name was changed to the Boys and Girls Club of Cherokee County, Inc., in 1990 to better represent the youth served and to clearly identify with the national organization, the Boys and Girls Club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Senate to recognize the accomplishments and rich history of the Boys and Girls Club of Cherokee County on this special occa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express their deep appreciation to the Boys and Girls Club of Cherokee County for its unwavering dedication to the young people of this community for the past fif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office of the Boys and Girls Club of Cherok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6-02-04.doc" TargetMode="External"/><Relationship Id="rId3" Type="http://schemas.openxmlformats.org/officeDocument/2006/relationships/hyperlink" Target="../../h:/pprever/2003-04/1288_2004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5:00Z</dcterms:created>
  <dc:creator>Brenda Melton</dc:creator>
  <dc:description/>
  <cp:keywords/>
  <dc:language>en-US</dc:language>
  <cp:lastModifiedBy>N Cumfer</cp:lastModifiedBy>
  <cp:lastPrinted>2004-06-02T12:27:00Z</cp:lastPrinted>
  <dcterms:modified xsi:type="dcterms:W3CDTF">2014-11-25T19:48:00Z</dcterms:modified>
  <cp:revision>6</cp:revision>
  <dc:subject/>
  <dc:title>2003-2004 Bill 1288: Boys and Girls Club of Cherokee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