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29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Jackson, Ford, Anderson, Glover, McGill, Reese, Leventis, Land, Giese, Branton, Cromer, Courson, O'Dell, Patterson, Ritchie, Short, Elliott, Hutto, Moore, Setzler, Malloy, Ryberg, Grooms, Peeler, Thomas, McConnell, Gregory, Richardson, Hawkins, Waldrep, Hayes, Kuhn, Ravenel, Fair, Rankin, Sheheen and Knotts</w:t>
      </w:r>
    </w:p>
    <w:p>
      <w:pPr>
        <w:pStyle w:val="Normal"/>
        <w:widowControl w:val="false"/>
        <w:jc w:val="left"/>
        <w:rPr/>
      </w:pPr>
      <w:r>
        <w:rPr/>
        <w:t>Document Path: l:\council\bills\dka\3976dw04.doc</w:t>
      </w:r>
    </w:p>
    <w:p>
      <w:pPr>
        <w:pStyle w:val="Normal"/>
        <w:widowControl w:val="false"/>
        <w:jc w:val="left"/>
        <w:rPr/>
      </w:pPr>
      <w:r>
        <w:rPr/>
      </w:r>
    </w:p>
    <w:p>
      <w:pPr>
        <w:pStyle w:val="Normal"/>
        <w:widowControl w:val="false"/>
        <w:jc w:val="left"/>
        <w:rPr/>
      </w:pPr>
      <w:r>
        <w:rPr/>
        <w:t>Introduced in the Senate on June 2, 2004</w:t>
      </w:r>
    </w:p>
    <w:p>
      <w:pPr>
        <w:pStyle w:val="Normal"/>
        <w:widowControl w:val="false"/>
        <w:jc w:val="left"/>
        <w:rPr/>
      </w:pPr>
      <w:r>
        <w:rPr/>
        <w:t xml:space="preserve">Currently residing in the Senate Committee on </w:t>
      </w:r>
      <w:r>
        <w:rPr>
          <w:b/>
        </w:rPr>
        <w:t>Operations and Management</w:t>
      </w:r>
    </w:p>
    <w:p>
      <w:pPr>
        <w:pStyle w:val="Normal"/>
        <w:widowControl w:val="false"/>
        <w:jc w:val="left"/>
        <w:rPr/>
      </w:pPr>
      <w:r>
        <w:rPr/>
      </w:r>
    </w:p>
    <w:p>
      <w:pPr>
        <w:pStyle w:val="Normal"/>
        <w:widowControl w:val="false"/>
        <w:jc w:val="left"/>
        <w:rPr/>
      </w:pPr>
      <w:r>
        <w:rPr/>
        <w:t>Summary: John Wesley Matthews, Jr., portrai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4</w:t>
        <w:tab/>
        <w:t>Senate</w:t>
        <w:tab/>
        <w:t xml:space="preserve">Introduced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4</w:t>
        <w:tab/>
        <w:t>Senate</w:t>
        <w:tab/>
        <w:t xml:space="preserve">Referred to Committee on </w:t>
      </w:r>
      <w:r>
        <w:rPr>
          <w:b/>
        </w:rPr>
        <w:t>Operations and Management</w:t>
      </w:r>
      <w:r>
        <w:rPr/>
        <w:t xml:space="preserv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6/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UTHORIZE THE COMMISSIONING OF A PORTRAIT TO BE PLACED IN THE SENATE CHAMBER OF THE HONORABLE JOHN WESLEY MATTHEWS, JR., OF BOWMAN IN ORANGEBURG COUNTY, SELFLESS AND DEDICATED SENATOR FROM THE THIRTY</w:t>
        <w:noBreakHyphen/>
        <w:t>NINTH SENATORIAL DISTRICT, A DISTINGUISHED STATESMAN DESERVING PROPER RECOGNITION BY THE SENATE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Honorable John Wesley Matthews, Jr., has proven to be a notable public servant and a dedicated and loving husband, father, and grandfa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enator Matthews has served the citizens of this State through his career in the public school system, as a small business owner, and through his service to the State as a member of the House of Representatives from 1975 through 1984 and a member of the Senate from 1985 to pres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 has been a distinguished and dedicated member of many House of Representatives and Senate Committees where his work to improve education and the economic welfare of every citizen of this State are among the most not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enator Matthews continues to distinguish himself as a member of the Education, Finance, Banking and Insurance, Rules, Ethics, and Invitation’s Commit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is service has been recognized and rewarded through these many awards: Distinguished Alumni Award, South Carolina State College; Orangeburg County Democrat of the Year; Minority Small Business Advocate of the Year, United States Small Business Administration; Induction into the South Carolina Black Hall of Fame; South Carolina Primary Health Care Association Legislator of the Year; Honorary Doctorate, South Carolina State University; and Honorary Doctorate, College of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enator Matthews is proof to all citizens that through commitment, hard work, and dedication each individual can make a differ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Honorable John Wesley Matthews, Jr., is deserving of permanent recognition and honor for his service to this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resolved by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Senate authorize the commissioning of a portrait of the Honorable John Wesley Matthews, Jr., of Bowman in Orangeburg County, to be hung in the Senate Chamber as a tribute to this great South Carolinian and distinguished statesman. The portrait shall measure no more than thirty</w:t>
        <w:noBreakHyphen/>
        <w:t>six inches high and thirty</w:t>
        <w:noBreakHyphen/>
        <w:t xml:space="preserve">two inches w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further resolved that a Portrait Committee of seven members of the Senate be appointed by the President Pro Tempore of the Senate. The senior member of the committee shall serve as its chairman. The committee shall handle the arrangements and details of the hanging of a portrait including, but not limited to, the location for the portrait and an appropriate ceremony to commemorate the unveiling and dedication of the portrait. The cost of obtaining the portrait must be paid by private con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further resolved that the Clerk of the Senate shall provide assistance and services as the committee shall dir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the Honorable John Wesley Matthews,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6-02-04.doc" TargetMode="External"/><Relationship Id="rId3" Type="http://schemas.openxmlformats.org/officeDocument/2006/relationships/hyperlink" Target="../../h:/SJ%20Archive/2004/06-02-04.doc" TargetMode="External"/><Relationship Id="rId4" Type="http://schemas.openxmlformats.org/officeDocument/2006/relationships/hyperlink" Target="../../h:/pprever/2003-04/1290_200406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5:00Z</dcterms:created>
  <dc:creator>DKA</dc:creator>
  <dc:description/>
  <cp:keywords/>
  <dc:language>en-US</dc:language>
  <cp:lastModifiedBy>N Cumfer</cp:lastModifiedBy>
  <cp:lastPrinted>2004-06-01T13:11:00Z</cp:lastPrinted>
  <dcterms:modified xsi:type="dcterms:W3CDTF">2014-11-25T19:48:00Z</dcterms:modified>
  <cp:revision>6</cp:revision>
  <dc:subject/>
  <dc:title>2003-2004 Bill 1290: John Wesley Matthews, Jr., portrai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