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Drummond</w:t>
      </w:r>
    </w:p>
    <w:p>
      <w:pPr>
        <w:pStyle w:val="Normal"/>
        <w:widowControl w:val="false"/>
        <w:jc w:val="left"/>
        <w:rPr/>
      </w:pPr>
      <w:r>
        <w:rPr/>
        <w:t>Document Path: l:\council\bills\bbm\10403sj04.doc</w:t>
      </w:r>
    </w:p>
    <w:p>
      <w:pPr>
        <w:pStyle w:val="Normal"/>
        <w:widowControl w:val="false"/>
        <w:jc w:val="left"/>
        <w:rPr/>
      </w:pPr>
      <w:r>
        <w:rPr/>
      </w:r>
    </w:p>
    <w:p>
      <w:pPr>
        <w:pStyle w:val="Normal"/>
        <w:widowControl w:val="false"/>
        <w:jc w:val="left"/>
        <w:rPr/>
      </w:pPr>
      <w:r>
        <w:rPr/>
        <w:t>Introduced in the Senate on June 3,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Clarence Eugene Pres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GENERAL ASSEMBLY TO THE FAMILY OF THE LATE CLARENCE EUGENE PRESSLEY ON THE HONOR OF RECEIVING RECOGNITION BY THE CITY AND COUNTY OF ABBEVILLE, THE ABBEVILLE HISTORICAL SOCIETY, AND THE ABBEVILLE CHAMBER OF COMMERCE BY THE PLACEMENT OF AN HISTORIC MARKER ON THE SITE OF HIS PRINCIPAL BUSINESS IN THE CITY OF ABBEVILLE, HIS INDUCTION INTO THE 2004 ABBEVILLE COUNTY HALL OF FAME, AND THE RENAMING OF A PORTION OF SPRING STREET TO “CLARENCE E. PRESSLEY PLACE” IN ACKNOWLEDGEMENT OF HIS LIFETIME OF PHILANTHROPY, BUSINESS LEADERSHIP, AND COMMITMENT TO BETTERING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leader in the Abbeville business, church, and civic communities in the early 1900’s, Mr. Pressley owned several businesses throughout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ssley’s business enterprises included a barbershop, a pool hall, a beauty shop, a restaurant on Spring Street, a community market on Branch Street, a restaurant on Church Street, and Smitty’s Automotive Repair Shop over a period of more than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ssley was greatly respected throughout his community for his love of God and man and his philanthr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member of Shady Grove African Methodist Episcopal Church, Mr. Pressley was also a charter member of Dreher Masonic Lodge No. 370 of Abbeville and other benevolent societies and his leadership was instrumental in registering African Americans to v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ssley along with his wife, Maude, raised six children to adulthood, Mary Jean, Dorothy Mae, John Wilbert, Gloria Frances, Wallace Conway, and Betty Joan, all of whom graduated from college or vocational school and have followed his example of leadership in the church, community, and their professions.  An additional child, Clarence Eugene, died in inf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General Assembly posthumously recognizes Clarence Eugene Pressley on the occasion of the unveiling of a permanent marker on Spring Street and the renaming of a portion of Spring Street to “Clarence E. Pressley Place” by the Abbeville City Council and the induction to the 2004 Abbeville County Hall of Fame by the Abbeville Chamber of Commerce and the Abbeville Historical Society to memorialize his accomplishments for future gener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extend their congratulations to the family of the late Clarence Eugene Pressley on the honor of receiving recognition by the City and County of Abbeville, the Abbeville Historical Society, and the Abbeville Chamber of Commerce by the placement of an historic marker on the site of his principal business in the City of Abbeville, his induction into the 2004 Abbeville County Hall of Fame, and the renaming of a portion of Spring Street to “Clarence E. Pressley Place” in acknowledgement of his lifetime of philanthropy, business leadership, and commitment to bettering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ressley’s oldest living child, Mrs. Dorothy Pressley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3-04.doc" TargetMode="External"/><Relationship Id="rId3" Type="http://schemas.openxmlformats.org/officeDocument/2006/relationships/hyperlink" Target="../../h:/pprever/2003-04/1291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Brenda Melton</dc:creator>
  <dc:description/>
  <cp:keywords/>
  <dc:language>en-US</dc:language>
  <cp:lastModifiedBy>N Cumfer</cp:lastModifiedBy>
  <cp:lastPrinted>1998-09-14T12:33:00Z</cp:lastPrinted>
  <dcterms:modified xsi:type="dcterms:W3CDTF">2014-11-25T19:48:00Z</dcterms:modified>
  <cp:revision>6</cp:revision>
  <dc:subject/>
  <dc:title>2003-2004 Bill 1291: Clarence Eugene Pres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