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anton, Courson, Cromer, Drummond, Elliott, Fair, Ford, Giese, Glover, Gregory, Grooms, Hawkins, Hayes, Hutto, Jackson,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bbm\10410sj04.doc</w:t>
      </w:r>
    </w:p>
    <w:p>
      <w:pPr>
        <w:pStyle w:val="Normal"/>
        <w:widowControl w:val="false"/>
        <w:jc w:val="left"/>
        <w:rPr/>
      </w:pPr>
      <w:r>
        <w:rPr/>
      </w:r>
    </w:p>
    <w:p>
      <w:pPr>
        <w:pStyle w:val="Normal"/>
        <w:widowControl w:val="false"/>
        <w:jc w:val="left"/>
        <w:rPr/>
      </w:pPr>
      <w:r>
        <w:rPr/>
        <w:t>Introduced in the Senate on June 3, 2004</w:t>
      </w:r>
    </w:p>
    <w:p>
      <w:pPr>
        <w:pStyle w:val="Normal"/>
        <w:widowControl w:val="false"/>
        <w:jc w:val="left"/>
        <w:rPr/>
      </w:pPr>
      <w:r>
        <w:rPr/>
        <w:t>Adopted by the Senate on June 3, 2004</w:t>
      </w:r>
    </w:p>
    <w:p>
      <w:pPr>
        <w:pStyle w:val="Normal"/>
        <w:widowControl w:val="false"/>
        <w:jc w:val="left"/>
        <w:rPr/>
      </w:pPr>
      <w:r>
        <w:rPr/>
      </w:r>
    </w:p>
    <w:p>
      <w:pPr>
        <w:pStyle w:val="Normal"/>
        <w:widowControl w:val="false"/>
        <w:jc w:val="left"/>
        <w:rPr/>
      </w:pPr>
      <w:r>
        <w:rPr/>
        <w:t>Summary: Independence Airl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Introduced and adopt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INDEPENDENCE AIR AND THE EXCITING DOORS THIS LOW</w:t>
        <w:noBreakHyphen/>
        <w:t xml:space="preserve">FARE AIRLINE WILL OPEN IN THE AREAS OF TRAVEL FOR SOUTH CAROLINIANS AND TOURISM FOR THE PALMETT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ependence Air is a new low</w:t>
        <w:noBreakHyphen/>
        <w:t>fare airline that is beginning service to Columbia on June 23, 2004, with seven daily nonstop departures to Washington Dulles Airport with connections to twenty</w:t>
        <w:noBreakHyphen/>
        <w:t>four cities available by later this sum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umbia is one of thirty</w:t>
        <w:noBreakHyphen/>
        <w:t>five summer launch destinations, and fares from the Capital City will range from fifty</w:t>
        <w:noBreakHyphen/>
        <w:t>nine dollars one</w:t>
        <w:noBreakHyphen/>
        <w:t>way to not more than one hundred twenty</w:t>
        <w:noBreakHyphen/>
        <w:t>two dollars one</w:t>
        <w:noBreakHyphen/>
        <w:t>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Columbia, the people associated with Independence Air originally operated Atlantic Coast Airlines, which began service in Columbia in 1999, operating our United Expres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company, Atlantic Coast Airlines has been operating for the past fourteen years as a United Express carrier and a Delta Airlines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2003, Atlantic Coast Airlines first announced their plans to break away from their contract with United Airlines and to begin operating as a low</w:t>
        <w:noBreakHyphen/>
        <w:t>cost carrier, Independence 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ependence Air hub at Washington Dulles Airport will be the largest low</w:t>
        <w:noBreakHyphen/>
        <w:t>fare hub in America this summer with three hundred daily depar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nnouncement marks an exciting time for Columbia travelers and a huge bonus for the State of South Carolina in attracting this low</w:t>
        <w:noBreakHyphen/>
        <w:t>cost airli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Independence Air and the exciting doors this low</w:t>
        <w:noBreakHyphen/>
        <w:t xml:space="preserve">fare airline will open in the areas of travel for South Carolinians and tourism for the Palmett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Independence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3-04.doc" TargetMode="External"/><Relationship Id="rId3" Type="http://schemas.openxmlformats.org/officeDocument/2006/relationships/hyperlink" Target="../../h:/pprever/2003-04/1299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swb</dc:creator>
  <dc:description/>
  <cp:keywords/>
  <dc:language>en-US</dc:language>
  <cp:lastModifiedBy>N Cumfer</cp:lastModifiedBy>
  <cp:lastPrinted>2004-06-03T15:32:00Z</cp:lastPrinted>
  <dcterms:modified xsi:type="dcterms:W3CDTF">2014-11-25T19:49:00Z</dcterms:modified>
  <cp:revision>6</cp:revision>
  <dc:subject/>
  <dc:title>2003-2004 Bill 1299: Independence Airl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