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132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Richardson, Grooms and Cours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105dw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hotograph required on voter registration card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7</w:t>
        <w:noBreakHyphen/>
        <w:t>5</w:t>
        <w:noBreakHyphen/>
        <w:t>200 SO AS TO REQUIRE A VOTER REGISTRATION CERTIFICATE TO HAVE THE VOTER’S PHOTOGRAPH ON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5</w:t>
        <w:noBreakHyphen/>
        <w:t>200.</w:t>
        <w:tab/>
        <w:t>Each elector registered pursuant to the provisions of this title must be furnished by the board of registration a certificate containing the information provided for in this section.  The certificate must contain a photograph of the elector and other information as the State Election Commission requires.  The commission may use photographs taken by other state agencies for use on the certificate and establish a procedure for taking photographs of electors when they register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requirement to have the photograph of the elector on the voter registration card required by the provisions of Section 1 of this act must be phased in during a period not to exceed three years from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32_2003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4:00Z</dcterms:created>
  <dc:creator>DKA</dc:creator>
  <dc:description/>
  <cp:keywords/>
  <dc:language>en-US</dc:language>
  <cp:lastModifiedBy>N Cumfer</cp:lastModifiedBy>
  <cp:lastPrinted>2003-01-06T11:04:00Z</cp:lastPrinted>
  <dcterms:modified xsi:type="dcterms:W3CDTF">2014-11-25T18:24:00Z</dcterms:modified>
  <cp:revision>6</cp:revision>
  <dc:subject/>
  <dc:title>2003-2004 Bill 132: Photograph required on voter registration c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