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Giese</w:t>
      </w:r>
    </w:p>
    <w:p>
      <w:pPr>
        <w:pStyle w:val="Header"/>
        <w:widowControl w:val="false"/>
        <w:tabs>
          <w:tab w:val="clear" w:pos="4320"/>
          <w:tab w:val="clear" w:pos="8640"/>
        </w:tabs>
        <w:jc w:val="left"/>
        <w:rPr/>
      </w:pPr>
      <w:r>
        <w:rPr/>
        <w:t>Document Path: l:\council\bills\dka\3110dw03.doc</w:t>
      </w:r>
    </w:p>
    <w:p>
      <w:pPr>
        <w:pStyle w:val="Header"/>
        <w:widowControl w:val="false"/>
        <w:tabs>
          <w:tab w:val="clear" w:pos="4320"/>
          <w:tab w:val="clear" w:pos="8640"/>
        </w:tabs>
        <w:jc w:val="left"/>
        <w:rPr/>
      </w:pPr>
      <w:r>
        <w:rPr/>
        <w:t>Companion/Similar bill(s): 439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oiler Registration Act of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eparated from an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This chapter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 and hot water heater of less than fifty gallons in volume or fifty thousand BTU’s for each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3,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iler installed in this State before January 1, 2004, must be registered with the department before July 1, 2004, using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Each boiler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the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shall maintain proof of complying insurance at all times and shall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w:t>
        <w:noBreakHyphen/>
        <w:t>14</w:t>
        <w:noBreakHyphen/>
        <w:t>50(A).  Registration renewal for a boiler installed in a public assembly location also must include a report that all alterations and repairs to the boiler have been conducted by a person qualified in accordance with Section 41</w:t>
        <w:noBreakHyphen/>
        <w:t>14</w:t>
        <w:noBreakHyphen/>
        <w:t>50(B) and proof of insurance coverage as required by Section 41</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80.</w:t>
        <w:tab/>
        <w:t>The department may charge and collect an initial boiler registration fee of twenty</w:t>
        <w:noBreakHyphen/>
        <w:t>five dollars, a twenty</w:t>
        <w:noBreakHyphen/>
        <w:t>five dollar annual renewal fee for a boiler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must prescribe the conditions the owner shall maintain and utilize to the extent that they differ from the provision in question.  An affected citizen may petition at any time after six months from the issuance of the variance for revocation or modification of the variance and shall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n owner, operator, or installing company who fails to register a boiler as required by this chapter may be assessed a civil penalty of not more than five hundred dollars for each unregiste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owner or operator of a boiler installed in a public assembly location who fails to maintain insurance as required by Section 41</w:t>
        <w:noBreakHyphen/>
        <w:t>14</w:t>
        <w:noBreakHyphen/>
        <w:t>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3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DKA</dc:creator>
  <dc:description/>
  <cp:keywords/>
  <dc:language>en-US</dc:language>
  <cp:lastModifiedBy>N Cumfer</cp:lastModifiedBy>
  <cp:lastPrinted>2003-01-06T10:49:00Z</cp:lastPrinted>
  <dcterms:modified xsi:type="dcterms:W3CDTF">2014-11-25T18:24:00Z</dcterms:modified>
  <cp:revision>6</cp:revision>
  <dc:subject/>
  <dc:title>2003-2004 Bill 133: Boiler Registration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