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bbm\9364zw03.doc</w:t>
      </w:r>
    </w:p>
    <w:p>
      <w:pPr>
        <w:pStyle w:val="Header"/>
        <w:widowControl w:val="false"/>
        <w:tabs>
          <w:tab w:val="clear" w:pos="4320"/>
          <w:tab w:val="clear" w:pos="8640"/>
        </w:tabs>
        <w:jc w:val="left"/>
        <w:rPr/>
      </w:pPr>
      <w:r>
        <w:rPr/>
        <w:t>Companion/Similar bill(s): 333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tirees with work related disabilities, state health and dental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PERSONS ELIGIBLE TO PARTICIPATE IN STATE INSURANCE PLANS, SO AS TO PROVIDE THAT CERTAIN PERSONS WITH AT LEAST FIVE YEARS’ STATE</w:t>
        <w:noBreakHyphen/>
        <w:t>COVERED ENTITY SERVICE WHO RETIRE WITH A WORK RELATED DISABILITY AND LAW ENFORCEMENT OFFICERS WITH LESS THAN FIVE YEARS’ STATE</w:t>
        <w:noBreakHyphen/>
        <w:t>COVERED ENTITY SERVICE WHO ARE PERMANENTLY DISABLED IN THE LINE OF DUTY AND WHOSE EMPLOYMENT IS TERMINATED AS A RESULT OF THE DISABILITY ARE ELIGIBLE FOR STATE HEALTH AND DENTAL INSURANCE PLANS AT STATE 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rPr>
        <w:t>without a work 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rPr>
        <w:t>However, a person covered by the plans who retires with a work related disability and with at least five years’ state</w:t>
        <w:noBreakHyphen/>
        <w:t>covered entity service credited under a state retirement system is eligible for state paid premiums, if the last five years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law enforcement officer covered by the plans who retires with less than five years state</w:t>
        <w:noBreakHyphen/>
        <w:t>covered entity service credited under a state retirement system, but who retires with a work related disability, is eligible for state paid premiums, if the years of service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4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bbm</dc:creator>
  <dc:description/>
  <cp:keywords/>
  <dc:language>en-US</dc:language>
  <cp:lastModifiedBy>N Cumfer</cp:lastModifiedBy>
  <cp:lastPrinted>2003-01-06T15:20:00Z</cp:lastPrinted>
  <dcterms:modified xsi:type="dcterms:W3CDTF">2014-11-25T18:24:00Z</dcterms:modified>
  <cp:revision>6</cp:revision>
  <dc:subject/>
  <dc:title>2003-2004 Bill 134: Retirees with work related disabilities, state health and dental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