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36</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Richards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94ac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ertificate of Need, applicant to post bond when appealing denial of application by DHEC, provisions and exceptio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Medical Affairs</w:t>
      </w:r>
      <w:r>
        <w:rPr/>
        <w:t xml:space="preserve"> </w:t>
      </w:r>
      <w:hyperlink r:id="rId3">
        <w:r>
          <w:rPr>
            <w:rStyle w:val="InternetLink"/>
          </w:rPr>
          <w:t>S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7</w:t>
        <w:noBreakHyphen/>
        <w:t>210, CODE OF LAWS OF SOUTH CAROLINA, 1976, RELATING TO CERTIFICATE OF NEED APPLICATION, NOTIFICATION, AND APPEALS PROCEDURES, SO AS TO REQUIRE A CERTIFICATE OF NEED APPLICANT TO POST A BOND WHEN APPEALING THE DENIAL OF THE APPLICATION BY THE DEPARTMENT OF HEALTH AND ENVIRONMENTAL CONTROL STAFF IN FAVOR OF A COMPETING APPLICATION OR WHEN A PARTY APPEALS WHO BELIEVES HE HAS BEEN ADVERSELY AFFECTED BY A STAFF DECISION REGARDING A CERTIFICATE OF NEED AND TO PROVIDE THAT NO BOND IS REQUIRED WHEN THERE IS NO COMPETING CERTIFICATE OF NEED APPLICATION INVOLVED IN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210(D)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 applicant whose Certificate of Need application is denied by the department staff in favor of a competing application or a party who believes he is adversely affected by any proposed staff decision regarding a Certificate of Need application, determination of nonapplicability, or exemption from Certificate of Need shall deposit a bond with the department before the filing of a petition to appeal any proposed decision of the department staff relating to granting or denying a Certificate of Need application or determination of nonapplicability or exemption from Certificate of Need.  The bond must be secured by cash or a surety authorized to do business in this State in an amount equal to five percent of the total cost of the project or twenty</w:t>
        <w:noBreakHyphen/>
        <w:t>five thousand dollars, whichever is greater.  If the board affirms the proposed staff decision or if the appeal is dismissed, the board may award the applicant approved for the Certificate of Need, determination of nonapplicability, or exemption from Certificate of Need who is a party to the appeal all or a portion of the bond and may award reasonable attorney’s fees and costs incurred in the appeal.  If an applicant appeals only the denial of his Certificate of Need application, determination of nonapplicability, or exemption from Certificate of Need and there is no competing Certificate of Need application involved in the appeal, the applicant is not required to deposit a bon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36_2003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4:00Z</dcterms:created>
  <dc:creator>NBD</dc:creator>
  <dc:description/>
  <cp:keywords/>
  <dc:language>en-US</dc:language>
  <cp:lastModifiedBy>N Cumfer</cp:lastModifiedBy>
  <cp:lastPrinted>2003-01-07T09:49:00Z</cp:lastPrinted>
  <dcterms:modified xsi:type="dcterms:W3CDTF">2014-11-25T18:24:00Z</dcterms:modified>
  <cp:revision>6</cp:revision>
  <dc:subject/>
  <dc:title>2003-2004 Bill 136: Certificate of Need, applicant to post bond when appealing denial of application by DHEC, provisions and exce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