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3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Knotts</w:t>
      </w:r>
    </w:p>
    <w:p>
      <w:pPr>
        <w:pStyle w:val="Header"/>
        <w:widowControl w:val="false"/>
        <w:tabs>
          <w:tab w:val="clear" w:pos="4320"/>
          <w:tab w:val="clear" w:pos="8640"/>
        </w:tabs>
        <w:jc w:val="left"/>
        <w:rPr/>
      </w:pPr>
      <w:r>
        <w:rPr/>
        <w:t>Document Path: l:\council\bills\swb\5102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Traffic violations, additional $25 fine to be imposed on certain violations, distribution of fin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4</w:t>
        <w:noBreakHyphen/>
        <w:t>1</w:t>
        <w:noBreakHyphen/>
        <w:t>213 SO AS TO PROVIDE THAT AN ADDITIONAL TWENTY</w:t>
        <w:noBreakHyphen/>
        <w:t>FIVE DOLLAR FINE MUST BE IMPOSED ON A PERSON WHO COMMITS CERTAIN TRAFFIC OFFENSES, AND TO PROVIDE FOR THE DISTRIBUTION OF THE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1</w:t>
        <w:noBreakHyphen/>
        <w:t>213.</w:t>
        <w:tab/>
        <w:t>In addition to any other fine imposed upon a person for committing a traffic offense, excluding a violation of a provision contained in Title 56, Chapter 5, Article 48, a twenty</w:t>
        <w:noBreakHyphen/>
        <w:t>five dollar fine must be imposed upon a person convicted of the offense.  This fine must be transferred to the state, county, or municipal governmental body whose law enforcement division charged the individual with the offense and must be used for law enforcement officers salary increases, to hire additional law enforcement officers, and to purchase law enforce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39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4:00Z</dcterms:created>
  <dc:creator>swb</dc:creator>
  <dc:description/>
  <cp:keywords/>
  <dc:language>en-US</dc:language>
  <cp:lastModifiedBy>N Cumfer</cp:lastModifiedBy>
  <cp:lastPrinted>2003-01-07T10:30:00Z</cp:lastPrinted>
  <dcterms:modified xsi:type="dcterms:W3CDTF">2014-11-25T18:24:00Z</dcterms:modified>
  <cp:revision>6</cp:revision>
  <dc:subject/>
  <dc:title>2003-2004 Bill 139: Traffic violations, additional $25 fine to be imposed on certain violations, distribution of f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