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and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700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health and dental plan, state paid premiums for participants in disability retirement if disability is work rel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11</w:t>
        <w:noBreakHyphen/>
        <w:t>730, AS AMENDED, CODE OF LAWS OF SOUTH CAROLINA, 1976, RELATING TO PERSONS ELIGIBLE TO PARTICIPATE IN THE STATE HEALTH AND DENTAL INSURANCE PLANS AND THE COST OF PARTICIPATION IN THESE PLANS, SO AS TO PROVIDE FOR STATE</w:t>
        <w:noBreakHyphen/>
        <w:t>PAID PREMIUMS FOR PLAN PARTICIPANTS UPON APPROVAL FOR DISABILITY RETIREMENT UNDER THE SOUTH CAROLINA RETIREMENT SYSTEM OR THE SOUTH CAROLINA POLICE OFFICERS RETIREMENT SYSTEM IF THE DETERMINATION OF DISABILITY IS THE RESULT OF AN INJURY ARISING OUT OF AND IN THE COURSE OF THE PERFORMANCE OF OFFICIAL DUTIES DURING STATE</w:t>
        <w:noBreakHyphen/>
        <w:t>COVERED ENT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erson covered by the plans pursuant to state</w:t>
        <w:noBreakHyphen/>
        <w:t>covered entity service who is approved for disability retirement under Section 9</w:t>
        <w:noBreakHyphen/>
        <w:t>1</w:t>
        <w:noBreakHyphen/>
        <w:t>1540 or Section 9</w:t>
        <w:noBreakHyphen/>
        <w:t>11</w:t>
        <w:noBreakHyphen/>
        <w:t>80 is eligible to participate in the plans with state</w:t>
        <w:noBreakHyphen/>
        <w:t>paid premiums, regardless of length of service, if the disability is the result of an injury arising out of and in the course of the performance of the person’s official duties during his state</w:t>
        <w:noBreakHyphen/>
        <w:t>covered ent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ligible persons approved for disability retirement after 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41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GGS</dc:creator>
  <dc:description/>
  <cp:keywords/>
  <dc:language>en-US</dc:language>
  <cp:lastModifiedBy>N Cumfer</cp:lastModifiedBy>
  <cp:lastPrinted>2003-01-07T15:54:00Z</cp:lastPrinted>
  <dcterms:modified xsi:type="dcterms:W3CDTF">2014-11-25T18:25:00Z</dcterms:modified>
  <cp:revision>6</cp:revision>
  <dc:subject/>
  <dc:title>2003-2004 Bill 141: State health and dental plan, state paid premiums for participants in disability retirement if disability is work rel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