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4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cGill, Reese and Ranki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7ac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41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gional Council of Governments participating in state insurance plan required to fund retiree insurance as prescribed by law</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w:t>
        <w:noBreakHyphen/>
        <w:t>11</w:t>
        <w:noBreakHyphen/>
        <w:t>725 SO AS TO REQUIRE REGIONAL COUNCILS OF GOVERNMENT PARTICIPATING IN THE STATE INSURANCE PLAN TO FUND RETIREE INSURANCE COVERAGE IN ACCORDANCE WITH PROCEDURES ESTABLISHED FOR RETIRED STATE AND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25.</w:t>
        <w:tab/>
        <w:t>A regional council of government participating in the state health and dental insurance plans pursuant to Section 1</w:t>
        <w:noBreakHyphen/>
        <w:t>11</w:t>
        <w:noBreakHyphen/>
        <w:t>720 shall fund retiree insurance coverage in accordance with the provisions of Section 1</w:t>
        <w:noBreakHyphen/>
        <w:t>11</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42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4:00Z</dcterms:created>
  <dc:creator>NBD</dc:creator>
  <dc:description/>
  <cp:keywords/>
  <dc:language>en-US</dc:language>
  <cp:lastModifiedBy>N Cumfer</cp:lastModifiedBy>
  <cp:lastPrinted>2003-01-07T16:20:00Z</cp:lastPrinted>
  <dcterms:modified xsi:type="dcterms:W3CDTF">2014-11-25T18:25:00Z</dcterms:modified>
  <cp:revision>6</cp:revision>
  <dc:subject/>
  <dc:title>2003-2004 Bill 142: Regional Council of Governments participating in state insurance plan required to fund retiree insurance as prescribed by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