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15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s Reese, Elliott and Ravene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dka\3040sl03.doc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Public higher education, number of out-of-state freshman limited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 xml:space="preserve">Referred to Committee on </w:t>
      </w:r>
      <w:r>
        <w:rPr>
          <w:b/>
        </w:rPr>
        <w:t>Educ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7/2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</w:rPr>
          <w:t>7/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9-101-60 SO AS TO LIMIT THE NUMBER OF STUDENTS RESIDING OUT OF THE STATE WHO ARE ENROLLED IN A PUBLIC INSTITUTION OF HIGHER LEARNING WITH AN ENROLLMENT OF TEN THOUSAND OR MORE FULL-TIME STUDENTS TO TWENTY PERCENT OF ITS TOTAL NUMBER OF ACCEPTED STUDENTS FOR EACH ENTERING FRESHMAN CLA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0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-101-60.</w:t>
        <w:tab/>
        <w:t>Beginning with the 2004-2005 academic year, a public institution of higher learning, as defined in Section 59-103-5, that has an enrollment of ten thousand or more full-time students shall limit the number of students residing out of the State to twenty percent of the total number of accepted students for each entering freshman cla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15_20021204.doc" TargetMode="External"/><Relationship Id="rId5" Type="http://schemas.openxmlformats.org/officeDocument/2006/relationships/hyperlink" Target="../../h:/pprever/2003-04/15_20030702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0:00Z</dcterms:created>
  <dc:creator>DKA</dc:creator>
  <dc:description/>
  <cp:keywords/>
  <dc:language>en-US</dc:language>
  <cp:lastModifiedBy>N Cumfer</cp:lastModifiedBy>
  <cp:lastPrinted>2002-12-03T18:09:00Z</cp:lastPrinted>
  <dcterms:modified xsi:type="dcterms:W3CDTF">2014-11-25T18:13:00Z</dcterms:modified>
  <cp:revision>6</cp:revision>
  <dc:subject/>
  <dc:title>2003-2004 Bill 15: Public higher education, number of out-of-state freshman limit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