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51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Leventis and Elliott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jk\20065m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ublic utilities; to provide direct line telephone number to customer service representatives for bills sent to custome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8</w:t>
        <w:noBreakHyphen/>
        <w:t>1</w:t>
        <w:noBreakHyphen/>
        <w:t>70 SO AS TO REQUIRE PUBLIC UTILITIES TO PUT A DIRECT LINE TELEPHONE NUMBER TO A CUSTOMER SERVICE REPRESENTATIVE ON ALL BILLS SENT TO RETAIL CUSTOMERS AND TO DEFINE “DIRECT LINE TELEPHONE NUMB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1</w:t>
        <w:noBreakHyphen/>
        <w:t>70.</w:t>
        <w:tab/>
        <w:t>(A)</w:t>
        <w:tab/>
        <w:t>Telephone utilities, electric utilities, other public utilities regulated by the Public Service Commission, and electric cooperatives shall provide a direct line telephone number to a customer service representative on all bills sent to retail custom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s used in this section, a ‘direct line telephone number’ is a telephone number that, when dialed, connects with a customer service representative directly, without the need to go through a main menu and choose among op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51_2003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5:00Z</dcterms:created>
  <dc:creator>gk1</dc:creator>
  <dc:description/>
  <cp:keywords/>
  <dc:language>en-US</dc:language>
  <cp:lastModifiedBy>N Cumfer</cp:lastModifiedBy>
  <cp:lastPrinted>2003-01-07T09:38:00Z</cp:lastPrinted>
  <dcterms:modified xsi:type="dcterms:W3CDTF">2014-11-25T18:25:00Z</dcterms:modified>
  <cp:revision>6</cp:revision>
  <dc:subject/>
  <dc:title>2003-2004 Bill 151: Public utilities; to provide direct line telephone number to customer service representatives for bills sent to custom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