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5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Ryberg</w:t>
      </w:r>
    </w:p>
    <w:p>
      <w:pPr>
        <w:pStyle w:val="Header"/>
        <w:widowControl w:val="false"/>
        <w:tabs>
          <w:tab w:val="clear" w:pos="4320"/>
          <w:tab w:val="clear" w:pos="8640"/>
        </w:tabs>
        <w:jc w:val="left"/>
        <w:rPr/>
      </w:pPr>
      <w:r>
        <w:rPr/>
        <w:t>Document Path: l:\s-res\wgr\003gaso.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Gasoline tax revenues, "C" funds; administering of fund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2740, AS AMENDED,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UNLESS THE DEPARTMENT HAS GIVEN EXPLICIT AUTHORITY TO A COUNTY OR MUNICIPALITY TO CONSTRUCT AND INSPECT PROJECTS USING THEIR OWN PERSONNEL AND PROVIDE THE METHOD WHEREBY THE TWENTY</w:t>
        <w:noBreakHyphen/>
        <w:t>FIVE PERCENT REQUIREMENT FOR THE USE OF “C” FUNDS ON THE STATE HIGHWAY SYSTEM IS MET, TO LIMIT THE CARRY FORWARD OF UNEXPENDED FUNDS BY COUNTIES ADMINISTERING THEIR OWN “C” FUNDS, CLARIFY THE USE OF “C” FUND REVENUES, ELIMINATE BID PREFERENCES FOR COUNTIES ADMINISTERING THEIR OWN “C” FUNDS, AND GIVE THE DEPARTMENT OF TRANSPORTATION AUTHORITY TO AUDIT “C” FUND PROGRAMS OF COUNTIES ADMINISTERING THEIR OWN PROGRAMS AND ENFORCE COMPLIANCE BY WITHHOLDING OF “C” FUND ALLOCATIONS AND FORFEITURE OF ONE</w:t>
        <w:noBreakHyphen/>
        <w:t>HALF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740 of the 1976 Code, as last amended by Act 2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w:t>
      </w:r>
      <w:r>
        <w:rPr>
          <w:strike/>
        </w:rPr>
        <w:t xml:space="preserve">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to construct and inspect projects using their own personnel.</w:t>
      </w:r>
      <w:r>
        <w:rPr/>
        <w:t xml:space="preserve">  The county transportation committee, at its discretion, may expend up to seventy</w:t>
        <w:noBreakHyphen/>
        <w:t xml:space="preserve">five percent of ‘C’ construction funds for activities including, </w:t>
      </w:r>
      <w:r>
        <w:rPr>
          <w:strike/>
        </w:rPr>
        <w:t>but not limited to,</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For counties administering their own ‘C’ funds, the balance of unexpended funds carried forward from one year into the next may not exceed three hundred percent of that county’s total apportionment for the most recent year.  An amount in excess of this limit must be divided among the other counties as provided in subsection (A).</w:t>
      </w:r>
      <w:r>
        <w:rPr/>
        <w:t xml:space="preserve">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In expending funds pursuant to this section, counties that </w:t>
      </w:r>
      <w:r>
        <w:rPr>
          <w:strike/>
        </w:rPr>
        <w:t>provide for engineering, contracting, and project supervision</w:t>
      </w:r>
      <w:r>
        <w:rPr/>
        <w:t xml:space="preserve"> </w:t>
      </w:r>
      <w:r>
        <w:rPr>
          <w:u w:val="single"/>
        </w:rPr>
        <w:t>administer their own `C’ funds</w:t>
      </w:r>
      <w:r>
        <w:rPr/>
        <w:t xml:space="preserve"> shall use a procurement system that requires competitive sealed bids</w:t>
      </w:r>
      <w:r>
        <w:rPr>
          <w:u w:val="single"/>
        </w:rPr>
        <w:t>, no bid preferences,</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 of a bond for bid security or a bond for payment and performance may not include the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w:t>
      </w:r>
      <w:r>
        <w:rPr/>
        <w:tab/>
      </w:r>
      <w:r>
        <w:rPr>
          <w:u w:val="single"/>
        </w:rPr>
        <w:t>The department shall perform audits of counties that administer their own fund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59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Bonnie Houth</dc:creator>
  <dc:description/>
  <cp:keywords/>
  <dc:language>en-US</dc:language>
  <cp:lastModifiedBy>N Cumfer</cp:lastModifiedBy>
  <cp:lastPrinted>2003-01-08T14:11:00Z</cp:lastPrinted>
  <dcterms:modified xsi:type="dcterms:W3CDTF">2014-11-25T18:26:00Z</dcterms:modified>
  <cp:revision>6</cp:revision>
  <dc:subject/>
  <dc:title>2003-2004 Bill 159: Gasoline tax revenues, "C" funds; administering of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