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295, R385, S1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Setzler, Mescher, Grooms, Ravenel, Reese, Courson, Branton and Lan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resmin\bills\setzler\smin0008.ngs.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9,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2,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une 3,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August 16, 2004,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employee funeral leav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Finance</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Committee report: Favorable </w:t>
      </w:r>
      <w:r>
        <w:rPr>
          <w:b/>
        </w:rPr>
        <w:t>Finance</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Read second tim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Introduced and read first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ferred to Committee on </w:t>
      </w:r>
      <w:r>
        <w:rPr>
          <w:b/>
        </w:rPr>
        <w:t>Ways and Means</w:t>
      </w:r>
      <w:r>
        <w:rPr/>
        <w:t xml:space="preserv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Committee report: Favorable </w:t>
      </w:r>
      <w:r>
        <w:rPr>
          <w:b/>
        </w:rPr>
        <w:t>Ways and Mean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Amended </w:t>
      </w:r>
      <w:hyperlink r:id="rId10">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11">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returned to Senate with amendments </w:t>
      </w:r>
      <w:hyperlink r:id="rId1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House amendment amended </w:t>
      </w:r>
      <w:hyperlink r:id="rId1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turned to House with amendments </w:t>
      </w:r>
      <w:hyperlink r:id="rId14">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Effective date 08/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24/2004</w:t>
        <w:tab/>
        <w:tab/>
        <w:t>Act No. 2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6">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01/0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3/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9/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5, R385, S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8</w:t>
        <w:noBreakHyphen/>
        <w:t>11</w:t>
        <w:noBreakHyphen/>
        <w:t>177 TO PROVIDE THREE DAYS OF PAID LEAVE FOR STATE EMPLOYEES IN THE CASE OF THE DEATH OF AN IMMEDIATE FAMILY MEMBER AND PERMIT THE EMPLOYING AGENCY TO REQUIRE A STATEMENT FROM THE EMPLOYEE STATING THEIR RELATIONSHIP TO THE DECEASED; TO AUTHORIZE THE GOVERNOR TO DECLARE DECEMBER 23, 2004, AS A CHRISTMAS EVE HOLIDAY FOR STATE EMPLOYEES AND TO PROVIDE FOR WHEN THE 2005 NEW YEAR’S DAY STATE HOLIDAY SHALL BE OBSERVED; AND TO AMEND SECTION 8-11-40, AS AMENDED, RELATING TO STATE EMPLOYEE SICK LEAVE, SO AS TO INCREASE THE NUMBER OF SICK LEAVE DAYS EMPLOYEES MAY USE TO CARE FOR ILL MEMBERS OF THEIR IMMEDIATE FAMILY, TO FURTHER PROVIDE WHEN ADMINISTRATIVE LEAVE SHALL BE USED FOR EMPLOYEES WHO ARE PHYSICALLY ATTACKED WHILE IN PERFORMANCE OF OFFICIAL DUTIES, AND TO MAKE TECHNICAL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ave for death of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77.</w:t>
        <w:tab/>
        <w:t>(A)</w:t>
        <w:tab/>
        <w:t>An employee, upon request, must be granted up to three consecutive workdays of leave with pay on the death of any member of the employee’s immediate family. Immediate family is defined as the spouse, great</w:t>
        <w:noBreakHyphen/>
        <w:t>grandparents, grandparents, parents, legal guardians, brothers, spouse of brothers, sisters, spouse of sisters, children, spouse of children, grandchildren, great</w:t>
        <w:noBreakHyphen/>
        <w:t>grandchildren of either the employee or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employee requesting leave for a death in the immediate family may be required by the employing agency to submit a statement stating the name and relationship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ristmas Eve 2004 and New Year’s Day 2005 holiday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Notwithstanding Section 53</w:t>
        <w:noBreakHyphen/>
        <w:t>5</w:t>
        <w:noBreakHyphen/>
        <w:t>20 of the 1976 Code, the Governor is authorized to declare Thursday, December 23, 2004, as the Christmas Eve holiday for state govern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ection 53</w:t>
        <w:noBreakHyphen/>
        <w:t>5</w:t>
        <w:noBreakHyphen/>
        <w:t>30 of the 1976 Code, the 2005 New Year’s Day state holiday otherwise scheduled to be observed on Friday, December 31, 2004, must instead be observed on Monday, January 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ave if attacked; leave for sick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8</w:t>
        <w:noBreakHyphen/>
        <w:t>11</w:t>
        <w:noBreakHyphen/>
        <w:t>4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40.</w:t>
        <w:tab/>
        <w:t>(A)</w:t>
        <w:tab/>
        <w:t>All full</w:t>
        <w:noBreakHyphen/>
        <w:t>time state employees in FTE positions are entitled to fifteen days’ sick leave a year with pay. Sick leave is earned by full</w:t>
        <w:noBreakHyphen/>
        <w:t>time state employees in FTE position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art</w:t>
        <w:noBreakHyphen/>
        <w:t>time state employees in FTE positions are entitled to sick leave prorated on the basis of fifteen days a year subject to the same carry</w:t>
        <w:noBreakHyphen/>
        <w:t xml:space="preserve">over specified in this section.  If an employee transfers from one state agency to another, his sick leave balance also is transferred.  The State Budget and Control Board may promulgat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State employees in FTE positions who are physically attacked while in the performance of official duties and suffer bodily harm as a result of the attack must be placed on administrative leave with pay by their employers rather than sick leave.  The period of administrative leave for each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mployees earning sick leave as provided in this section may use not more than ten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legal guardian, and 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August,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05-03.doc" TargetMode="External"/><Relationship Id="rId5" Type="http://schemas.openxmlformats.org/officeDocument/2006/relationships/hyperlink" Target="../../h:/SJ%20Archive/2003/02-12-03.doc" TargetMode="External"/><Relationship Id="rId6" Type="http://schemas.openxmlformats.org/officeDocument/2006/relationships/hyperlink" Target="../../h:/SJ%20Archive/2003/02-18-03.doc" TargetMode="External"/><Relationship Id="rId7" Type="http://schemas.openxmlformats.org/officeDocument/2006/relationships/hyperlink" Target="../../h:/HJ%20Archive/2003/02-19-03.doc" TargetMode="External"/><Relationship Id="rId8" Type="http://schemas.openxmlformats.org/officeDocument/2006/relationships/hyperlink" Target="../../h:/HJ%20Archive/2003/02-19-03.doc" TargetMode="External"/><Relationship Id="rId9" Type="http://schemas.openxmlformats.org/officeDocument/2006/relationships/hyperlink" Target="../../h:/HJ%20Archive/2004/05-13-04.doc" TargetMode="External"/><Relationship Id="rId10" Type="http://schemas.openxmlformats.org/officeDocument/2006/relationships/hyperlink" Target="../../h:/HJ%20Archive/2004/05-19-04.doc" TargetMode="External"/><Relationship Id="rId11" Type="http://schemas.openxmlformats.org/officeDocument/2006/relationships/hyperlink" Target="../../h:/HJ%20Archive/2004/05-19-04.doc" TargetMode="External"/><Relationship Id="rId12" Type="http://schemas.openxmlformats.org/officeDocument/2006/relationships/hyperlink" Target="../../h:/HJ%20Archive/2004/05-20-04.doc" TargetMode="External"/><Relationship Id="rId13" Type="http://schemas.openxmlformats.org/officeDocument/2006/relationships/hyperlink" Target="../../h:/SJ%20Archive/2004/06-02-04.doc" TargetMode="External"/><Relationship Id="rId14" Type="http://schemas.openxmlformats.org/officeDocument/2006/relationships/hyperlink" Target="../../h:/SJ%20Archive/2004/06-02-04.doc" TargetMode="External"/><Relationship Id="rId15" Type="http://schemas.openxmlformats.org/officeDocument/2006/relationships/hyperlink" Target="../../h:/HJ%20Archive/2004/06-03-04.doc" TargetMode="External"/><Relationship Id="rId16" Type="http://schemas.openxmlformats.org/officeDocument/2006/relationships/hyperlink" Target="../../h:/pprever/2003-04/16_20021204.doc" TargetMode="External"/><Relationship Id="rId17" Type="http://schemas.openxmlformats.org/officeDocument/2006/relationships/hyperlink" Target="../../h:/pprever/2003-04/16_20030109.doc" TargetMode="External"/><Relationship Id="rId18" Type="http://schemas.openxmlformats.org/officeDocument/2006/relationships/hyperlink" Target="../../h:/pprever/2003-04/16_20030205.doc" TargetMode="External"/><Relationship Id="rId19" Type="http://schemas.openxmlformats.org/officeDocument/2006/relationships/hyperlink" Target="../../h:/pprever/2003-04/16_20030206.doc" TargetMode="External"/><Relationship Id="rId20" Type="http://schemas.openxmlformats.org/officeDocument/2006/relationships/hyperlink" Target="../../h:/pprever/2003-04/16_20040513.doc" TargetMode="External"/><Relationship Id="rId21" Type="http://schemas.openxmlformats.org/officeDocument/2006/relationships/hyperlink" Target="../../h:/pprever/2003-04/16_20040519.doc" TargetMode="External"/><Relationship Id="rId22" Type="http://schemas.openxmlformats.org/officeDocument/2006/relationships/hyperlink" Target="../../h:/pprever/2003-04/16_20040602.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GK1</dc:creator>
  <dc:description/>
  <cp:keywords/>
  <dc:language>en-US</dc:language>
  <cp:lastModifiedBy>N Cumfer</cp:lastModifiedBy>
  <cp:lastPrinted>2004-06-03T15:05:00Z</cp:lastPrinted>
  <dcterms:modified xsi:type="dcterms:W3CDTF">2014-11-25T18:13:00Z</dcterms:modified>
  <cp:revision>6</cp:revision>
  <dc:subject/>
  <dc:title>2003-2004 Bill 16: State employee funeral lea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