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6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Gregory and Hutto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s-res\ckg\014snak.spl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61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Tabled by the Senate on February 12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Snakehead fish; unlawful to possess, sale or import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Fish, Game and Fore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Committee report: Favorable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Tabl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2/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5/03--S.</w:t>
        <w:tab/>
        <w:t>[SEC 2/6/03 4:2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63) to amend Section 50-13-1630, Code of Laws of South Carolina, 1976, relating to the sale and traffic in fish, so as to prohibit the posse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3-1630, CODE OF LAWS OF SOUTH CAROLINA, 1976, RELATING TO THE SALE AND TRAFFIC IN FISH, SO AS TO PROHIBIT THE POSSESSION, SALE, OR IMPORTATION OF SNAKEHEAD F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3-163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 No person may possess, sell, offer for sale, import, bring</w:t>
      </w:r>
      <w:r>
        <w:rPr>
          <w:u w:val="single"/>
        </w:rPr>
        <w:t>,</w:t>
      </w:r>
      <w:r>
        <w:rPr/>
        <w:t xml:space="preserve"> or cause to be brought or imported into this State or release into the waters of this State the following fish </w:t>
      </w:r>
      <w:r>
        <w:rPr>
          <w:u w:val="single"/>
        </w:rPr>
        <w:t>or egg of such fish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arnero or candiru catfish (Vandellia cirrhos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reshwater electric eel (Electrophorus electricus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white amur or grass carp (Ctenopharyngodon idell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walking catfish or a member of the clariidae family (Clarias, Heteropneustea, Gymnallabes, Channallabes, or Heterobranch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iranha (all members of Serrasalmus, Rooseveltiella, and Pygocentr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sticklebac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7)</w:t>
        <w:tab/>
        <w:t>Mexican banded tetr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8)</w:t>
        <w:tab/>
        <w:t>sea lampre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9)</w:t>
        <w:tab/>
        <w:t>rudd (Scardinius erythrophtalmu</w:t>
        <w:noBreakHyphen/>
        <w:t>Linneaus)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0)</w:t>
      </w:r>
      <w:r>
        <w:rPr/>
        <w:tab/>
      </w:r>
      <w:r>
        <w:rPr>
          <w:u w:val="single"/>
        </w:rPr>
        <w:t>snakehead (all members of family Channidae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SJ%20Archive/2003/02-05-03.doc" TargetMode="External"/><Relationship Id="rId5" Type="http://schemas.openxmlformats.org/officeDocument/2006/relationships/hyperlink" Target="../../h:/SJ%20Archive/2003/02-12-03.doc" TargetMode="External"/><Relationship Id="rId6" Type="http://schemas.openxmlformats.org/officeDocument/2006/relationships/hyperlink" Target="../../h:/pprever/2003-04/163_20030108.doc" TargetMode="External"/><Relationship Id="rId7" Type="http://schemas.openxmlformats.org/officeDocument/2006/relationships/hyperlink" Target="../../h:/pprever/2003-04/163_20030205.doc" TargetMode="External"/><Relationship Id="rId8" Type="http://schemas.openxmlformats.org/officeDocument/2006/relationships/hyperlink" Target="../../h:/pprever/2003-04/163_20030206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5:00Z</dcterms:created>
  <dc:creator>Phil Lenski</dc:creator>
  <dc:description/>
  <cp:keywords/>
  <dc:language>en-US</dc:language>
  <cp:lastModifiedBy>N Cumfer</cp:lastModifiedBy>
  <cp:lastPrinted>2003-01-08T15:00:00Z</cp:lastPrinted>
  <dcterms:modified xsi:type="dcterms:W3CDTF">2014-11-25T18:26:00Z</dcterms:modified>
  <cp:revision>6</cp:revision>
  <dc:subject/>
  <dc:title>2003-2004 Bill 163: Snakehead fish; unlawful to possess, sale or impo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