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7, R20, S16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ego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s-res\ckg\009shar.mrh.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27,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rch 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March 20,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hark catch limit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Fish, Game and Forestry</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Committee report: Favorable </w:t>
      </w:r>
      <w:r>
        <w:rPr>
          <w:b/>
        </w:rPr>
        <w:t>Fish, Game and Forest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ad third time and sent to Hous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Introduced and read first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called from Committee on </w:t>
      </w:r>
      <w:r>
        <w:rPr>
          <w:b/>
        </w:rPr>
        <w:t>Agriculture, Natural Resources and Environmental Affairs</w:t>
      </w:r>
      <w:r>
        <w:rPr/>
        <w:t xml:space="preserve"> </w:t>
      </w:r>
      <w:hyperlink r:id="rId9">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Amended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second time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Unanimous consent for third reading on next legislative day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3</w:t>
        <w:tab/>
        <w:t>House</w:t>
        <w:tab/>
        <w:t xml:space="preserve">Read third time and returned to Senate with amendments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Concurred in House amendment and enrolled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Ratified R 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Effective date 03/20/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5">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 R20, S1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5</w:t>
        <w:noBreakHyphen/>
        <w:t>1707 SO AS TO PROVIDE FOR LIMITS ON SPECIFIED SHARKS; AND TO AMEND SECTION 50</w:t>
        <w:noBreakHyphen/>
        <w:t>5</w:t>
        <w:noBreakHyphen/>
        <w:t>2725, AS AMENDED, RELATING TO SHARK CATCH LIMITS, SO AS TO FURTHER PROVIDE FOR CERTAIN FEDERAL PROVISIONS WHICH APPLY TO THE TAKING OF SH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707.</w:t>
        <w:tab/>
        <w:t>(A)</w:t>
        <w:tab/>
        <w:t>When taken for other than a commercial purpose, it is lawful to take or have in possession in the waters of this State in any one day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Atlantic sharpnose sharks (Rhizoprionodon terraenovae) p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bonnethead shark (Sphyrna tiburo) p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onnethead shark taken lawfully in state waters for other than a commercial purpose may be of any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pecies named in this section must be brought to the dock or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Returning fish named in this section to the water if taken in excess of the limits does not constitute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deral provisions which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5</w:t>
        <w:noBreakHyphen/>
        <w:t>2725(A) of the 1976 Code, as last amended by Act 34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provided in this chapter, the size, catch, bag, and possession limits, fishing period closures, and requirements pertaining to the taking, release, landing, sale, purchase, trade, or barter of sharks or shark parts prescribed by those federal regulations implemented under the Fishery Conservation and Management Act (PL 94</w:t>
        <w:noBreakHyphen/>
        <w:t>265) and pertaining to the Fishery Management Plan for Atlantic tuna, swordfish, and sharks are declared to be the law of this State and apply in state waters; provided, however, no federal recreational angling permit or federal charter boat/head boat permit is required for the taking or possession of sharks in the waters of this State.  In state waters size, catch, bag, and possession limits pertain to individual fishermen when no vessel is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9</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rch,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12-03.doc" TargetMode="External"/><Relationship Id="rId6" Type="http://schemas.openxmlformats.org/officeDocument/2006/relationships/hyperlink" Target="../../h:/SJ%20Archive/2003/02-18-03.doc" TargetMode="External"/><Relationship Id="rId7" Type="http://schemas.openxmlformats.org/officeDocument/2006/relationships/hyperlink" Target="../../h:/HJ%20Archive/2003/02-19-03.doc" TargetMode="External"/><Relationship Id="rId8" Type="http://schemas.openxmlformats.org/officeDocument/2006/relationships/hyperlink" Target="../../h:/HJ%20Archive/2003/02-19-03.doc" TargetMode="External"/><Relationship Id="rId9" Type="http://schemas.openxmlformats.org/officeDocument/2006/relationships/hyperlink" Target="../../h:/HJ%20Archive/2003/02-26-03.doc" TargetMode="External"/><Relationship Id="rId10" Type="http://schemas.openxmlformats.org/officeDocument/2006/relationships/hyperlink" Target="../../h:/HJ%20Archive/2003/02-27-03.doc" TargetMode="External"/><Relationship Id="rId11" Type="http://schemas.openxmlformats.org/officeDocument/2006/relationships/hyperlink" Target="../../h:/HJ%20Archive/2003/02-27-03.doc" TargetMode="External"/><Relationship Id="rId12" Type="http://schemas.openxmlformats.org/officeDocument/2006/relationships/hyperlink" Target="../../h:/HJ%20Archive/2003/02-27-03.doc" TargetMode="External"/><Relationship Id="rId13" Type="http://schemas.openxmlformats.org/officeDocument/2006/relationships/hyperlink" Target="../../h:/HJ%20Archive/2003/02-28-03.doc" TargetMode="External"/><Relationship Id="rId14" Type="http://schemas.openxmlformats.org/officeDocument/2006/relationships/hyperlink" Target="../../h:/SJ%20Archive/2003/03-04-03.doc" TargetMode="External"/><Relationship Id="rId15" Type="http://schemas.openxmlformats.org/officeDocument/2006/relationships/hyperlink" Target="../../h:/pprever/2003-04/167_20030108.doc" TargetMode="External"/><Relationship Id="rId16" Type="http://schemas.openxmlformats.org/officeDocument/2006/relationships/hyperlink" Target="../../h:/pprever/2003-04/167_20030205.doc" TargetMode="External"/><Relationship Id="rId17" Type="http://schemas.openxmlformats.org/officeDocument/2006/relationships/hyperlink" Target="../../h:/pprever/2003-04/167_20030226.doc" TargetMode="External"/><Relationship Id="rId18" Type="http://schemas.openxmlformats.org/officeDocument/2006/relationships/hyperlink" Target="../../h:/pprever/2003-04/167_20030227.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gk1</dc:creator>
  <dc:description/>
  <cp:keywords/>
  <dc:language>en-US</dc:language>
  <cp:lastModifiedBy>N Cumfer</cp:lastModifiedBy>
  <cp:lastPrinted>2003-03-06T12:33:00Z</cp:lastPrinted>
  <dcterms:modified xsi:type="dcterms:W3CDTF">2014-11-25T18:26:00Z</dcterms:modified>
  <cp:revision>6</cp:revision>
  <dc:subject/>
  <dc:title>2003-2004 Bill 167: Shark catch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