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1, R29, S16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ckg\010bird.mrh.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2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rch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came law without Governor's signature, April 2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gratory birds and waterfowl, hunting, re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sh, Game and Forestry</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Committee report: Favorable </w:t>
      </w:r>
      <w:r>
        <w:rPr>
          <w:b/>
        </w:rPr>
        <w:t>Fish, Game and Forest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third time an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ith amendment </w:t>
      </w:r>
      <w:r>
        <w:rPr>
          <w:b/>
        </w:rPr>
        <w:t>Agriculture, Natural Resources and Environmental Affair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Amended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11">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returned to Senate with amendments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ncurred in House amendment and enrolled </w:t>
      </w:r>
      <w:hyperlink r:id="rId1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4">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 R29, S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10, AS AMENDED, CODE OF LAWS OF SOUTH CAROLINA, 1976, RELATING TO THE FEDERAL MIGRATORY BIRD TREATY AND PROHIBITIONS CONCERNING THE HUNTING OF WATERFOWL, SO AS TO REVISE PROVISIONS PERTAINING TO THE HUNTING OF MIGRATORY BIRDS AND WATERFOWL AND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unting migratory birds consistent with federal law; prohibition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0.</w:t>
        <w:tab/>
        <w:t>(A)</w:t>
        <w:tab/>
        <w:t>The Federal Migratory Bird Treaty Act and its implementing regulations are the law of this State.  However, the board annually may set seasons, bag limits, and methods for hunting and taking migratory birds consistent with federal law.  A violation of the Migratory Bird Treaty Act or its implementing regulations or a violation of regulations set by the board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ddition, 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respass while hunting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ake or attempt to take waterfowl over ba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ake or attempt to take waterfowl more than fifteen minutes before or after regularly designated hunting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ossess more than one waterfowl over the legal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unt waterfowl out of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a provision of subsection (A), with the exception of those provisions specified in subsection (B), is guilty of a misdemeanor and, upon conviction, must be fined not less than twenty</w:t>
        <w:noBreakHyphen/>
        <w:t>five dollars nor more than five hundred dollars or imprisoned not more than thirty days for each offense.  A person who violates a provision of subsection (B) is guilty of a misdemeanor and, upon conviction, must be fined not less than two hundred dollars nor more than five hundred dollars or imprisoned not more than thirty day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8-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2-19-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3-25-03.doc" TargetMode="External"/><Relationship Id="rId11" Type="http://schemas.openxmlformats.org/officeDocument/2006/relationships/hyperlink" Target="../../h:/HJ%20Archive/2003/03-25-03.doc" TargetMode="External"/><Relationship Id="rId12" Type="http://schemas.openxmlformats.org/officeDocument/2006/relationships/hyperlink" Target="../../h:/HJ%20Archive/2003/03-26-03.doc" TargetMode="External"/><Relationship Id="rId13" Type="http://schemas.openxmlformats.org/officeDocument/2006/relationships/hyperlink" Target="../../h:/SJ%20Archive/2003/03-26-03.doc" TargetMode="External"/><Relationship Id="rId14" Type="http://schemas.openxmlformats.org/officeDocument/2006/relationships/hyperlink" Target="../../h:/pprever/2003-04/168_20030108.doc" TargetMode="External"/><Relationship Id="rId15" Type="http://schemas.openxmlformats.org/officeDocument/2006/relationships/hyperlink" Target="../../h:/pprever/2003-04/168_20030205.doc" TargetMode="External"/><Relationship Id="rId16" Type="http://schemas.openxmlformats.org/officeDocument/2006/relationships/hyperlink" Target="../../h:/pprever/2003-04/168_20030206.doc" TargetMode="External"/><Relationship Id="rId17" Type="http://schemas.openxmlformats.org/officeDocument/2006/relationships/hyperlink" Target="../../h:/pprever/2003-04/168_20030319.doc" TargetMode="External"/><Relationship Id="rId18" Type="http://schemas.openxmlformats.org/officeDocument/2006/relationships/hyperlink" Target="../../h:/pprever/2003-04/168_2003032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gk1</dc:creator>
  <dc:description/>
  <cp:keywords/>
  <dc:language>en-US</dc:language>
  <cp:lastModifiedBy>N Cumfer</cp:lastModifiedBy>
  <cp:lastPrinted>2003-04-01T10:26:00Z</cp:lastPrinted>
  <dcterms:modified xsi:type="dcterms:W3CDTF">2014-11-25T18:26:00Z</dcterms:modified>
  <cp:revision>6</cp:revision>
  <dc:subject/>
  <dc:title>2003-2004 Bill 168: Migratory birds and waterfowl, hunting,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