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70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 Grego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s-res\ckg\015comb.spl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Hunting and fishing license; fee increased to twenty-five dolla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Fish, Game and Fore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9-510, CODE OF LAWS OF SOUTH CAROLINA, 1976, SO AS TO INCREASE THE LICENSE FEE FOR A COMBINATION HUNTING AND FISHING LICENSE FROM TWENTY DOLLARS TO TWENTY-FIVE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9-51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For the privilege of hunting and fishing, including the privilege of hunting big game throughout South Carolina, a resident of the State shall purchase a combination fishing and hunting license 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twenty-five</w:t>
      </w:r>
      <w:r>
        <w:rPr/>
        <w:t xml:space="preserve"> dollars, of which two dollars may be retained by the issuing ag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70_2003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5:00Z</dcterms:created>
  <dc:creator>Phil Lenski</dc:creator>
  <dc:description/>
  <cp:keywords/>
  <dc:language>en-US</dc:language>
  <cp:lastModifiedBy>N Cumfer</cp:lastModifiedBy>
  <cp:lastPrinted>2003-01-08T15:47:00Z</cp:lastPrinted>
  <dcterms:modified xsi:type="dcterms:W3CDTF">2014-11-25T18:26:00Z</dcterms:modified>
  <cp:revision>6</cp:revision>
  <dc:subject/>
  <dc:title>2003-2004 Bill 170: Hunting and fishing license; fee increased to twenty-five doll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