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171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Thomas and Hutto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s-res\dlt\002juve.mrh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hild statement made while in custody by law enforcement is not admissible in future proceedings; excepti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7 OF TITLE 20 OF THE CODE OF LAWS OF SOUTH CAROLINA, 1976, BY ADDING SECTION 20-7-7230 TO PROVIDE THAT A STATEMENT MADE BY A CHILD WHILE IN THE CUSTODY OF A LAW ENFORCEMENT OFFICER OR IN A DETENTION FACILITY IS NOT ADMISSIBLE IN ANY FUTURE PROCEEDING UNLESS THE STATEMENT IS RECORDED BY A DEVICE THAT RECORDS AND STORES BOTH SOUND AND IMA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 of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-7-7230.</w:t>
        <w:tab/>
        <w:t>(A)</w:t>
        <w:tab/>
        <w:t>A statement made by a child while in the custody of a law enforcement officer or while the child is in a detention facility or other place of confinement is not admissible in any future proceeding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child is advised prior to making any state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he has the right to remain sil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he does not have to make any statement at al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any statement he makes may be used against him in a futur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he has the right to have an attorney present prior to or during any question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e)</w:t>
        <w:tab/>
        <w:t>if he is unable to hire an attorney, that he has the right to have an attorney appointed to him prior to any question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f)</w:t>
        <w:tab/>
        <w:t>he has the right to terminate questioning at any tim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advisement of rights and the statement are recorded by an electronic recording device that records and stores both sound and imag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recording device is capable of making and storing an accurate recording, the operator is competent to use the recording device, and the recording has not been alter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each person and voice appearing on the recording is identifi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no later than ten days before any proceeding involving the child, the attorney representing the child is provided a complete and accurate copy of each recording of the child made pursuant to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requirements of this section do not apply if the child makes the statement in the presence of his attorn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Nothing in this section affects the requirement that a judge make a determination that any statement made by a child pursuant to this section was freely and voluntarily given before the statement is admi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recording made pursuant to this section must be preserved until all matters relating to any conduct referred to in the recording are final, including the exhaustion of all appeal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71_200301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5:00Z</dcterms:created>
  <dc:creator>clat</dc:creator>
  <dc:description/>
  <cp:keywords/>
  <dc:language>en-US</dc:language>
  <cp:lastModifiedBy>N Cumfer</cp:lastModifiedBy>
  <cp:lastPrinted>2003-01-08T16:01:00Z</cp:lastPrinted>
  <dcterms:modified xsi:type="dcterms:W3CDTF">2014-11-25T18:26:00Z</dcterms:modified>
  <cp:revision>6</cp:revision>
  <dc:subject/>
  <dc:title>2003-2004 Bill 171: Child statement made while in custody by law enforcement is not admissible in future proceedings; exce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