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eese and Ford</w:t>
      </w:r>
    </w:p>
    <w:p>
      <w:pPr>
        <w:pStyle w:val="Normal"/>
        <w:widowControl w:val="false"/>
        <w:jc w:val="left"/>
        <w:rPr/>
      </w:pPr>
      <w:r>
        <w:rPr/>
        <w:t>Document Path: l:\council\bills\ggs\22718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 auditors, motorcycles, fair market value adjust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37</w:t>
        <w:noBreakHyphen/>
        <w:t>932 SO AS TO REQUIRE THE COUNTY AUDITOR TO ALLOW AN ADJUSTMENT OF THE FAIR</w:t>
        <w:noBreakHyphen/>
        <w:t>MARKET VALUE OF MOTORCYCLES FOR “HIGH MILEAGE” IF THE AUDITOR ALLOWS A “HIGH MILEAGE” ADJUSTMENT IN THE FAIR</w:t>
        <w:noBreakHyphen/>
        <w:t>MARKET VALUE OF OTHER MOTOR VEHICLES SUBJECT TO PROPERTY TAX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37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37</w:t>
        <w:noBreakHyphen/>
        <w:t>932.</w:t>
        <w:tab/>
        <w:t>If a county auditor allows an adjustment of the fair-market value of motor vehicles for ‘high mileage’ pursuant to Regulation 117.119, South Carolina Code of Regulations, the auditor shall allow a similar ‘high mileage’ adjustment in the fair</w:t>
        <w:noBreakHyphen/>
        <w:t>market value of motorcycles subject to property tax in the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vehicle tax years beginning after June 30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14-03.doc" TargetMode="External"/><Relationship Id="rId3" Type="http://schemas.openxmlformats.org/officeDocument/2006/relationships/hyperlink" Target="../../h:/SJ%20Archive/2003/01-14-03.doc" TargetMode="External"/><Relationship Id="rId4" Type="http://schemas.openxmlformats.org/officeDocument/2006/relationships/hyperlink" Target="../../h:/pprever/2003-04/174_2003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6:00Z</dcterms:created>
  <dc:creator>GGS</dc:creator>
  <dc:description/>
  <cp:keywords/>
  <dc:language>en-US</dc:language>
  <cp:lastModifiedBy>N Cumfer</cp:lastModifiedBy>
  <cp:lastPrinted>2002-12-06T13:16:00Z</cp:lastPrinted>
  <dcterms:modified xsi:type="dcterms:W3CDTF">2014-11-25T18:27:00Z</dcterms:modified>
  <cp:revision>6</cp:revision>
  <dc:subject/>
  <dc:title>2003-2004 Bill 174: County auditors, motorcycles, fair market value adjust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