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8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Moore, Martin, Mescher, Grooms, Elliott, Reese and Crom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s-resmin\bills\moore\smin0002.tlm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596, 4310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amping trailer and recreational travel trailer pulled my motor vehicle considered primary or secondary residenc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01/0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to property tax years beginning in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8_20021204.doc" TargetMode="External"/><Relationship Id="rId5" Type="http://schemas.openxmlformats.org/officeDocument/2006/relationships/hyperlink" Target="../../h:/pprever/2003-04/18_20030109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B74D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1:00Z</dcterms:created>
  <dc:creator>Susan Dewitt</dc:creator>
  <dc:description/>
  <cp:keywords/>
  <dc:language>en-US</dc:language>
  <cp:lastModifiedBy>N Cumfer</cp:lastModifiedBy>
  <cp:lastPrinted>2002-11-19T16:09:00Z</cp:lastPrinted>
  <dcterms:modified xsi:type="dcterms:W3CDTF">2014-12-15T21:50:00Z</dcterms:modified>
  <cp:revision>7</cp:revision>
  <dc:subject/>
  <dc:title>2003-2004 Bill 18: Camping trailer and recreational travel trailer pulled by motor vehicle considered primary or secondary reside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