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Knotts, Setzler and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08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oy and Girl Scouts of America, meeting huts, exempt from Southern Building Co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w:t>
        <w:noBreakHyphen/>
        <w:t>25</w:t>
        <w:noBreakHyphen/>
        <w:t>60 SO AS TO PROVIDE THAT MEETING HUTS CONSTRUCTED BY OR FOR THE USE OF THE BOY SCOUTS OF AMERICA OR THE GIRL SCOUTS OF AMERICA ARE EXEMPT FROM COMPLIANCE WITH THE SOUTHERN BUILDING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5</w:t>
        <w:noBreakHyphen/>
        <w:t>60.</w:t>
        <w:tab/>
        <w:t>Notwithstanding any other provision of law, meeting huts constructed by or for the use of the Boy Scouts of America or Girl Scouts of America are exempt from compliance with the Southern Building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81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NBD</dc:creator>
  <dc:description/>
  <cp:keywords/>
  <dc:language>en-US</dc:language>
  <cp:lastModifiedBy>N Cumfer</cp:lastModifiedBy>
  <cp:lastPrinted>2003-01-14T10:41:00Z</cp:lastPrinted>
  <dcterms:modified xsi:type="dcterms:W3CDTF">2014-11-25T18:27:00Z</dcterms:modified>
  <cp:revision>6</cp:revision>
  <dc:subject/>
  <dc:title>2003-2004 Bill 181: Boy and Girl Scouts of America, meeting huts, exempt from Southern Building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