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12.gfm.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venile offender record, provided to Dept. of Probation, Parole and Pardon for criminal justice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20</w:t>
        <w:noBreakHyphen/>
        <w:t>7</w:t>
        <w:noBreakHyphen/>
        <w:t>8510 AND 20</w:t>
        <w:noBreakHyphen/>
        <w:t>7</w:t>
        <w:noBreakHyphen/>
        <w:t>8515, BOTH AS AMENDED, CODE OF LAWS OF SOUTH CAROLINA, 1976, RELATING TO JUVENILE OFFENDER RECORDS, CONFIDENTIALITY, AND PROVIDING SUCH RECORDS TO STATE AGENCIES, SO AS TO AUTHORIZE PROVIDING THESE RECORDS TO THE DEPARTMENT OF PROBATION, PAROLE AND PARDON SERVICES FOR CRIMINAL JUSTICE PURPOSES AND TO FURTHER PROVIDE THAT CRIMINAL JUSTICE PURPOSES INCLUDE USE BY THE DEPARTMENT OF PROBATION, PAROLE AND PARDON SERVICES IN EVALUATING CASES BEFORE THE BOARD IN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10(G) of the 1976 Code, as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 xml:space="preserve">The department or the South Carolina Law Enforcement Division, or both, must provide to the Attorney General, a solicitor, </w:t>
      </w:r>
      <w:r>
        <w:rPr>
          <w:u w:val="single"/>
        </w:rPr>
        <w:t>the Department of Probation, Parole and Pardon Services,</w:t>
      </w:r>
      <w:r>
        <w:rPr/>
        <w:t xml:space="preserve">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r>
        <w:rPr>
          <w:u w:val="single"/>
        </w:rPr>
        <w:t>For purposes of this subsection, ‘criminal justice purposes’ include use by the Department of Probation, Parole and Pardon Services for evaluating cases before the board for parol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515(D) of the 1976 Code, as amended by Act 38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For purposes of this subsection, ‘criminal justice purposes’ include use by the Department of Probation, Parole and Pardon Services in evaluating cases before the board for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83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vvs</dc:creator>
  <dc:description/>
  <cp:keywords/>
  <dc:language>en-US</dc:language>
  <cp:lastModifiedBy>N Cumfer</cp:lastModifiedBy>
  <cp:lastPrinted>2003-01-14T10:24:00Z</cp:lastPrinted>
  <dcterms:modified xsi:type="dcterms:W3CDTF">2014-11-25T18:27:00Z</dcterms:modified>
  <cp:revision>6</cp:revision>
  <dc:subject/>
  <dc:title>2003-2004 Bill 183: Juvenile offender record, provided to Dept. of Probation, Parole and Pardon for criminal justice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