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gjk\20084sd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igh School League under jurisdiction of Supt. of Education effective July 1,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w:t>
        <w:noBreakHyphen/>
        <w:t>35 SO AS TO PROVIDE THAT EFFECTIVE JULY 1, 2003, THE ACTIVITIES UNDER THE JURISDICTION OF THE SOUTH CAROLINA HIGH SCHOOL LEAGUE SHALL COME UNDER THE JURISDICTION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w:t>
        <w:noBreakHyphen/>
        <w:t>35.</w:t>
        <w:tab/>
        <w:t>Effective July 1, 2003, the activities under the jurisdiction of the South Carolina High School League shall come under the jurisdiction of the State Superintendent of Education.  The State Superintendent of Education in performing these duties may delegate a portion of these responsibilities to local school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2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k1</dc:creator>
  <dc:description/>
  <cp:keywords/>
  <dc:language>en-US</dc:language>
  <cp:lastModifiedBy>N Cumfer</cp:lastModifiedBy>
  <cp:lastPrinted>1998-09-14T12:33:00Z</cp:lastPrinted>
  <dcterms:modified xsi:type="dcterms:W3CDTF">2014-11-25T18:28:00Z</dcterms:modified>
  <cp:revision>6</cp:revision>
  <dc:subject/>
  <dc:title>2003-2004 Bill 192: High School League under jurisdiction of Supt. of Education effective July 1,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