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dka\3045dw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Zoning, local governing bodies to adopt plans regulating location of public and private facility licensed and regulated by the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t>TO AMEND SECTION 6</w:t>
        <w:noBreakHyphen/>
        <w:t>29</w:t>
        <w:noBreakHyphen/>
        <w:t>720, CODE OF LAWS OF SOUTH CAROLINA, 1976, RELATING TO THE DIVISION OF A COUNTY OR MUNICIPALITY INTO DISTRICTS FOR ZONING PURPOSES, SO AS TO PROVIDE THAT EACH COUNTY OR MUNICIPALITY GOVERNING BODY SHALL ADOPT A ZONING PLAN THAT REGULATES THE LOCATION OF A PUBLIC OR PRIVATE FACILITY THAT IS LICENSED AND REGULATED BY THE STATE, AND THE PLAN MUST INCLUDE GUIDELINES FOR DETERMINING THE APPROPRIATENESS OF LOCATING THESE FACILITIES IN RESIDENTI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29</w:t>
        <w:noBreakHyphen/>
        <w:t>720(B)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must be made in accordance with the comprehensive plan for the jurisdiction, and be made with a view to promoting the purposes set forth throughout this chapter.  </w:t>
      </w:r>
      <w:r>
        <w:rPr>
          <w:u w:val="single"/>
        </w:rPr>
        <w:t>Each county or municipality governing body shall adopt a zoning plan that regulates the location of a public or private facility that is licensed and regulated by the State. The plan must include guidelines for determining the appropriateness of locating these facilities in residential areas.</w:t>
      </w:r>
      <w:r>
        <w:rPr/>
        <w:t xml:space="preserve">  Except as provided in this chapter, all of these regulations must be uniform for each class or kind of building, structure, or use throughout each district, but the regulations in one district may differ from those in oth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07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DKA</dc:creator>
  <dc:description/>
  <cp:keywords/>
  <dc:language>en-US</dc:language>
  <cp:lastModifiedBy>N Cumfer</cp:lastModifiedBy>
  <cp:lastPrinted>2003-01-14T09:56:00Z</cp:lastPrinted>
  <dcterms:modified xsi:type="dcterms:W3CDTF">2014-11-25T18:29:00Z</dcterms:modified>
  <cp:revision>6</cp:revision>
  <dc:subject/>
  <dc:title>2003-2004 Bill 207: Zoning, local governing bodies to adopt plans regulating location of public and private facility licensed and regulated by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