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5, R183, S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Malloy and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79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ffice of Public Staff created; PSC membership, election and powers revised; Department of Consumer Affairs re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ith amendment </w:t>
      </w:r>
      <w:r>
        <w:rPr>
          <w:b/>
        </w:rPr>
        <w:t>Judiciary</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Ordered to third reading with notice of amendments </w:t>
      </w:r>
      <w:hyperlink r:id="rId7">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Debate interrupted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Amended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Debate interrupted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Amended </w:t>
      </w:r>
      <w:hyperlink r:id="rId11">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third time and sent to House </w:t>
      </w:r>
      <w:hyperlink r:id="rId1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Introduced, read first time, placed on calendar without reference </w:t>
      </w:r>
      <w:hyperlink r:id="rId1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Amended </w:t>
      </w:r>
      <w:hyperlink r:id="rId1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ad second time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third time and returned to Senate with amendments </w:t>
      </w:r>
      <w:hyperlink r:id="rId1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House amendment amended </w:t>
      </w:r>
      <w:hyperlink r:id="rId1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turned to House with amendments </w:t>
      </w:r>
      <w:hyperlink r:id="rId1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Non</w:t>
        <w:noBreakHyphen/>
        <w:t xml:space="preserve">concurrence in Senate amendment </w:t>
      </w:r>
      <w:hyperlink r:id="rId1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Senate insists upon amendment and conference committee appointed Sens. Moore, Alexander, Waldrep </w:t>
      </w:r>
      <w:hyperlink r:id="rId2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nference committee appointed Reps. Cato, Sandifer and Jennings </w:t>
      </w:r>
      <w:hyperlink r:id="rId21">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Free conference powers granted </w:t>
      </w:r>
      <w:hyperlink r:id="rId2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Free conference committee appointed Moore, Alexander, Waldrep </w:t>
      </w:r>
      <w:hyperlink r:id="rId2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Free conference report received and adopted </w:t>
      </w:r>
      <w:hyperlink r:id="rId2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Free conference powers granted </w:t>
      </w:r>
      <w:hyperlink r:id="rId2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Free conference committee appointed Reps. Cato, Sandifer and Jennings </w:t>
      </w:r>
      <w:hyperlink r:id="rId2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Free conference report received and adopted </w:t>
      </w:r>
      <w:hyperlink r:id="rId2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Ordered enrolled for ratification </w:t>
      </w:r>
      <w:hyperlink r:id="rId2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8">
        <w:r>
          <w:rPr>
            <w:rStyle w:val="InternetLink"/>
            <w:rFonts w:cs="Courier New" w:ascii="Courier New" w:hAnsi="Courier New"/>
            <w:sz w:val="20"/>
          </w:rPr>
          <w:t>2/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5, R183, S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3</w:t>
        <w:noBreakHyphen/>
        <w:t>240, AS AMENDED, CODE OF LAWS OF SOUTH CAROLINA, 1976, RELATING TO REMOVAL OF PUBLIC OFFICERS BY THE GOVERNOR, SO AS TO PROVIDE THAT THE EXECUTIVE DIRECTOR OF THE OFFICE OF REGULATORY STAFF MAY BE REMOVED ONLY FOR SPECIFIED REASONS PERTAINING TO CAUSE; BY ADDING SECTION 8</w:t>
        <w:noBreakHyphen/>
        <w:t>13</w:t>
        <w:noBreakHyphen/>
        <w:t>935 SO AS TO PROVIDE PROCEDURAL AND OTHER REQUIREMENTS RELATING TO CANDIDATES FOR ELECTION TO THE PUBLIC SERVICE COMMISSION AND TO PROVIDE PENALTIES FOR VIOLATION; TO AMEND PART 6, CHAPTER 6, TITLE 37, RELATING TO THE DIVISION OF CONSUMER ADVOCACY WITHIN THE DEPARTMENT OF CONSUMER AFFAIRS, SO AS TO REVISE THE DUTIES AND FUNCTIONS OF THE DIVISION AND THE CONSUMER ADVOCATE IN REGARD TO VARIOUS MATTERS INCLUDING MATTERS BEFORE THE PUBLIC SERVICE COMMISSION; TO AMEND ARTICLE 1, CHAPTER 3, TITLE 58, RELATING TO GENERAL PROVISIONS OF THE PUBLIC SERVICE COMMISSION, SO AS TO REVISE THE MAKEUP OF THE COMMISSION, PROVIDE FOR THE QUALIFICATIONS OF MEMBERS, ELECTION PROCEDURES FOR MEMBERS, STANDARDS OF CONDUCT FOR COMMISSIONERS AND STAFF, DUTIES AND POWERS OF OFFICERS OF THE COMMISSION AND HEARING OFFICERS AND OTHER STAFF OF THE COMMISSION, AND TO FURTHER PROVIDE FOR PROCEDURES, ORDERS, AND DECREES OF THE COMMISSION; BY ADDING ARTICLE 5 TO CHAPTER 3, TITLE 58, SO AS TO ESTABLISH THE STATE REGULATION OF PUBLIC UTILITIES REVIEW COMMITTEE AND PROVIDE FOR ITS MEMBERSHIP, DUTIES, AND FUNCTIONS; BY ADDING CHAPTER 4 TO TITLE 58 SO AS TO ESTABLISH THE OFFICE OF REGULATORY STAFF AND PROVIDE FOR ITS DUTIES, FUNCTIONS, AND POWERS; TO AMEND SECTION 58</w:t>
        <w:noBreakHyphen/>
        <w:t>27</w:t>
        <w:noBreakHyphen/>
        <w:t>865, AS AMENDED, RELATING TO THE DEFINITION OF “FUEL COST” AND PROCEDURES PERTAINING TO RECOVERY OF FUEL COSTS, SO AS TO DEFINE “FUEL COSTS RELATED TO PURCHASED POWER” AS A COMPONENT OF OVERALL FUEL COST; TO DIRECT THE CODE COMMISSIONER TO DELIVER TO THE STATE REGULATION OF PUBLIC UTILITIES REVIEW COMMITTEE A REPORT OF CERTAIN CODE REFERENCES; TO PROVIDE FOR THE ELECTION OF MEMBERS OF THE PUBLIC SERVICE COMMISSION ON MARCH 3, 2004, IN THE HALL OF THE HOUSE OF REPRESENTATIVES; AND TO REPEAL SECTIONS 58</w:t>
        <w:noBreakHyphen/>
        <w:t>3</w:t>
        <w:noBreakHyphen/>
        <w:t>26, 58</w:t>
        <w:noBreakHyphen/>
        <w:t>3</w:t>
        <w:noBreakHyphen/>
        <w:t>80, 58</w:t>
        <w:noBreakHyphen/>
        <w:t>3</w:t>
        <w:noBreakHyphen/>
        <w:t>95, 58</w:t>
        <w:noBreakHyphen/>
        <w:t>3</w:t>
        <w:noBreakHyphen/>
        <w:t>120, 58</w:t>
        <w:noBreakHyphen/>
        <w:t>3</w:t>
        <w:noBreakHyphen/>
        <w:t>145, 58</w:t>
        <w:noBreakHyphen/>
        <w:t>3</w:t>
        <w:noBreakHyphen/>
        <w:t>150, 58</w:t>
        <w:noBreakHyphen/>
        <w:t>3</w:t>
        <w:noBreakHyphen/>
        <w:t>160, AND 58</w:t>
        <w:noBreakHyphen/>
        <w:t>3</w:t>
        <w:noBreakHyphen/>
        <w:t>210 ON SPECIFIED DATES, ALL RELATING TO GENERAL PROVISION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3</w:t>
        <w:noBreakHyphen/>
        <w:t>240(C)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outh Carolina Lotte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expiration of an officeholder’s term, th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requirement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State Regulation of Public Utilities Review Committee, and (2) the review committee has formally released its report as to the qualifications of all candidates for the office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ember of the General Assembly may offer his pledge until:  (1) the qualifications of all candidates for the Public Service Commission have been determined by the State Regulation of Public Utilities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Violations of this section may be considered by the State Regulation of Public Utilities Review Committee when it considers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iolations of this section by members of the General Assembly must be reported by the review committee to the House or Senate Ethics Committee, as may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iolations of this section by incumbent commissioners seeking reelection must be reported by the Public Service Commission to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vision of Consumer Advocacy duties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art 6,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1.</w:t>
        <w:tab/>
        <w:t>There is created within the Department of Consumer Affairs the Division of Consumer Advocacy with duties and organization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2.</w:t>
        <w:tab/>
        <w:t xml:space="preserve">The Consumer Advocate may be the Administrator of Consumer Affairs or he may be appointed by the administrator with the approval of the Commission on Consumer Affairs.  The Consumer Advocate must be an attorney qualified to practice in all courts of this State with a minimum of three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3.</w:t>
        <w:tab/>
        <w:t>The Division of Consumer Advocacy must be staffed and equipped to perform the functions prescribed in Section 37</w:t>
        <w:noBreakHyphen/>
        <w:t>6</w:t>
        <w:noBreakHyphen/>
        <w:t>604.  The expenses of the office must be paid from appropriations provided annually in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4.</w:t>
        <w:tab/>
        <w:t>(A)</w:t>
        <w:tab/>
        <w:t>Th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insurance matters, certificates of need for health facilities and services as required for an activity under Section 44</w:t>
        <w:noBreakHyphen/>
        <w:t>7</w:t>
        <w:noBreakHyphen/>
        <w:t>160, and other health</w:t>
        <w:noBreakHyphen/>
        <w:t>relate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monitor existing regulations, rate structures, and policies of that agency of special interest to consumers and report to the public through the news media proposed changes therein under consideration and the effect of those changes on the lives of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valuate and act upon requests from consumers concerning the matters set forth in items (1) and (2), except that any proceedings initiated by the Consumer Advocate must be brought on behalf of the public at large and not for individuals; initiation or continuation of any proceedings is in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nnual report required of the Commission on Consumer Affairs must include a report on the activities of the Division of Consumer Advoc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January 1, 2005, the division must not represent consumers in matters arising under Title 58.  Matters or appeals under Title 58 that are pending on January 1, 2005, shall be transferr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5.</w:t>
        <w:tab/>
        <w:t>In the performance of his assigned functions, the Consumer Advocate shall have reasonable access to records of all state agencies which are not classified by law as confidential, and all state agencies must cooperate with the Consumer Advocate in the performance of his duties.  In addition, the Consumer Advocate must have reasonable access to confidential records and information if he enters a proprietary agreement to ensure their confidentiality.  The South Carolina Department of Insurance and Consumer Advocate also shall have access to records, information, and data of the insurance companies as well as all of their sister affiliates, subsidiaries, and parent companies.  During the course of a ratemaking or other proceeding initiated before the South Carolina Department of Insurance, the Consumer Advocate, as a party of record, may request in writing, in addition to all other methods of discovery as provided by law, the issuance of an order compelling a witness or company to either produce or allow inspection of documentary evidence relevant to the matter.  If an order is not issued, the aggrieved party may appeal.  The written request, in addition to showing a general relevance and reasonable scope of the evidence sought, must also specify with particularity the books, accounts, papers, records, or other materials of the business desired and the facts expected to be proved thereby.  In lieu of a written request, the request for such an order may be made orally upon the record at the hearing, for good cause shown.  Any objections to the issuance of the order must be filed within three days of being notified of the written request or the order.  Any objections so filed must list the specific grounds for objection.  Objections must be ruled on within ten days or the objection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6.</w:t>
        <w:tab/>
        <w:t>(A)</w:t>
        <w:tab/>
        <w:t>Except as provided in Section 37</w:t>
        <w:noBreakHyphen/>
        <w:t>6</w:t>
        <w:noBreakHyphen/>
        <w:t>604(C), whenever the Consumer Advocate determines that it would be in the interest of consumers affected by regulatory agencies, he may file with the appropriate regulatory agency a petition requesting the regulatory agency to commence or complete a proceeding respecting any organization whose operations substantially affect the consume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etition must state facts which claim to establish the need for the proceeding and a brief description of the substance of the order or amendment desired as a resul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gulatory agency may hold a public hearing or may conduct an investigation or proceeding as the regulatory agency considers appropriate in order to determine whether or not the petition should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sixty days after the filing of the petition described in subsection (A), the regulatory agency must either grant or deny the petition.  If the agency grants the petition, it must promptly commence or complete the proceeding, as requested by the petition.  If the agency denies the petition, it must publish the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regulatory agency denies the petition made under this section or, if it fails to grant or deny the petition within sixty days, the petitioner may commence a civil action in the circuit court to compel the regulatory agency to commence or complete the proceeding as requested in the petition.  Th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petitioner demonstrates to the satisfaction of the court that the failure of the agency to commence or complete the proceeding as requested in the petition was unreasonable, the court must order the agency to commence or complete the proceeding as requested i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ny action under this section, the court has no authority to compel the agency to take any action other than the commencement or comple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remedies under this section are in addition to and not in lieu of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7.</w:t>
        <w:tab/>
        <w:t>With the exception of matters arising under Title 58, the Consumer Advocate is consider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8.</w:t>
        <w:tab/>
        <w:t>To the extent necessary to carry out the consumer advocacy responsibilities, the Consumer Advocate may employ, in addition to a regular staff, temporary, professional, technical, or research specialists to assist in preparing and presenting cases.  The compensation paid to these persons may be commensurate with compensation generally paid by the regulated industry for these specialists but must not exceed the appropriation made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6</w:t>
        <w:noBreakHyphen/>
        <w:t>609.</w:t>
        <w:tab/>
        <w:t>Decisions of the Consumer Advocate respecting whether, when, or how to initiate, continue, or intervene in proceedings under Sections 37</w:t>
        <w:noBreakHyphen/>
        <w:t>6</w:t>
        <w:noBreakHyphen/>
        <w:t>601 to 37</w:t>
        <w:noBreakHyphen/>
        <w:t>6</w:t>
        <w:noBreakHyphen/>
        <w:t>608, are in the sole discretion of the Consumer Advocate, except as modified by order of a court of competent jurisdi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t>Election, qualifications, standards, and duties of commission; staff and procedures of the commis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Title 58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0.</w:t>
        <w:tab/>
        <w:t>(A)</w:t>
        <w:tab/>
        <w:t>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act affects the commission’s jurisdiction over matters pending before the commission, on or before the date this ac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0.</w:t>
        <w:tab/>
        <w:t>(A)</w:t>
        <w:tab/>
        <w:t>The commission is composed of seven members to be elected by the General Assembly in the manner prescribed by this chapter.  For any term beginning after June 30, 2006,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ackground of substantial duration and an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elecommunication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ay find a candidate qualified although the candidate does not have a background of substantial duration and expertise in one of the eight enumerated areas contained in subsection (A)(2) of this section if three</w:t>
        <w:noBreakHyphen/>
        <w:t>fourths of the review committee vote to qualify such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r>
      <w:r>
        <w:rPr>
          <w:color w:val="000000"/>
        </w:rPr>
        <w:tab/>
        <w:t>The qualification provisions of subsection (A) of this section do not apply to the reelection of any commissioner elected by the General Assembly on March 3, 2004, so long as there is no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large must be elected to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memb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r>
      <w:r>
        <w:rPr>
          <w:color w:val="000000"/>
        </w:rPr>
        <w:t xml:space="preserve">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w:t>
      </w:r>
      <w:r>
        <w:rPr/>
        <w:t>The Governor must report the interim appointment to the General Assembly and must forward a formal appointment at its next ensuing regular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4.</w:t>
        <w:tab/>
        <w:t>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eases to be a member of the General Assemb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5.</w:t>
        <w:tab/>
        <w:t>(A)</w:t>
        <w:tab/>
        <w:t>Unless otherwise provided by law, no person may serve as a member of the commission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30.</w:t>
        <w:tab/>
        <w:t>(A)</w:t>
        <w:tab/>
        <w:t>The commissioners shall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320.  In addition, commissioners and commission employees must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year, the commissioners and their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40.</w:t>
        <w:tab/>
        <w:t>(A)</w:t>
        <w:tab/>
        <w:t>The commission must elect one of its members as chairman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irman is the chief executive and administrative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3)</w:t>
        <w:tab/>
        <w:t xml:space="preserve">The hearing officer must be an attorney qualified to practice in all courts of this State with a minimum of eight years’ practice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0.</w:t>
        <w:tab/>
        <w:t>The clerk of the commission may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60.</w:t>
        <w:tab/>
        <w:t>(A)</w:t>
        <w:tab/>
        <w:t>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100.  The chairman, within allowed budgetary limits and as otherwise allowed by law, must authorize and approve travel, subsistence, and related expenses of personnel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ers shall not supervise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shall not inspect, audit, or examine public utilities.  The inspection, auditing, and examination of public utilities is solely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70.</w:t>
        <w:tab/>
        <w:t>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90.</w:t>
        <w:tab/>
        <w:t>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00.</w:t>
        <w:tab/>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specifically provided above, in Sections 58</w:t>
        <w:noBreakHyphen/>
        <w:t>5</w:t>
        <w:noBreakHyphen/>
        <w:t>940 and 58</w:t>
        <w:noBreakHyphen/>
        <w:t>27</w:t>
        <w:noBreakHyphen/>
        <w:t>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actual incremental increase in the cost of administration into the state treasury as other taxes coll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must certify to the South Carolina Department of Revenue annually, but no later than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10.</w:t>
        <w:tab/>
        <w:t>The appropriation for the commission’s office must be advanced by the State until it has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30.</w:t>
        <w:tab/>
        <w:t>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40.</w:t>
        <w:tab/>
        <w:t>(A)</w:t>
        <w:tab/>
        <w:t>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ust develop and publish a policy manual which must set forth guidelines for the administration of the commission.  All procedures must incorporate state requirements and good management practices to ensure the efficient and economical utilization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ust facilitate access to its general rate request orders in contested matters involving more than one hundred thousand dollars by publishing an order guide which indexes and cross</w:t>
        <w:noBreakHyphen/>
        <w:t>references orders by subject matter and case name.  The order guide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may be interpreted to repeal or modify specific exclusions from the commission’s jurisdiction pursuant to Title 58 or any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hen required to be filed, tariffs must be filed with the office of the chief clerk of the commission and, on that same day, provide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42.</w:t>
        <w:tab/>
        <w:t>No member of the General Assembly or any member of a member’s law firm shall appear before the commission in any rat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70.</w:t>
        <w:tab/>
        <w:t>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for rates, transactions affecting rates, or transactions affecting service areas, the provisions of this section do not apply to transactions between a telephone cooperative association and its subsidiary corporation or cooperati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80.</w:t>
        <w:tab/>
        <w:t>The commission must promulgate regulations as necessary to effectuate the provisions of Section 58</w:t>
        <w:noBreakHyphen/>
        <w:t>3</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190.</w:t>
        <w:tab/>
        <w:t>(A)</w:t>
        <w:tab/>
        <w:t xml:space="preserve">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request the Office of Regulatory Staff to make, pursuant to Section 58</w:t>
        <w:noBreakHyphen/>
        <w:t>4</w:t>
        <w:noBreakHyphen/>
        <w:t>50(A)(2), an inspection, audit, or examination of the persons or entities referred to in subsection (A) regarding matters the commission requires to be addressed in the reports referred to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00.</w:t>
        <w:tab/>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5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20.</w:t>
        <w:tab/>
        <w:t>One</w:t>
        <w:noBreakHyphen/>
        <w:t>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25.</w:t>
        <w:tab/>
        <w:t>(A)</w:t>
        <w:tab/>
        <w:t>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persons appearing in a representative capacity before the commission in its proceedings should conform to the standards of ethical conduct required of attorneys practicing before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this section must not be construed as limiting any powers of the commission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party claim from any commission docket only upon order of the commission and upon such terms and conditions as the commission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vately</w:t>
        <w:noBreakHyphen/>
        <w:t>owned industrial park’ means a privately</w:t>
        <w:noBreakHyphen/>
        <w:t>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Privately</w:t>
        <w:noBreakHyphen/>
        <w:t>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ustrial premises’ means a building, structure, plant, or facility which is located in a privately</w:t>
        <w:noBreakHyphen/>
        <w:t>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wenty days after the execution of a written agreement between a provider of utility services and an industrial user pursuant to subsection (B), the provider of utility services must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50.</w:t>
        <w:tab/>
        <w:t>(A)</w:t>
        <w:tab/>
        <w:t>All final orders and decisions of the commission must be sufficient in detail to enable the court on appeal to determine the controverted questions presented in the proceeding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ndings and conclusions, and the reasons or bases therefor, upon all the material issues of fact or law presented in th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ropriate rule, order, sanction, relief, or statement of denial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6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ceeding’ means a contested case, generic proceeding, or other matter to be adjudicated, decided, or arbit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mmunication’ means the transmitting of information by any mode including, but not limited to, oral, written, or electro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llowable ex parte communication briefing’ means any communication that is conducted pursuant to the procedure outlined in subsection (C)(6)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communications are exempt from the prohibitions of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mmunication concerning compliance with procedural requirements if the procedural matter is not an area of controversy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ments made by a commission employee who is or may reasonably be expected to be involved in formulating a decision, rule, or order in a proceeding, where the statements are limited to providing publicly available information about pend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re circumstances require, ex parte communications for scheduling, administrative purposes, or emergencies that do not deal with substantive matters or issues on the merits are authorized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mmissioner, hearing officer, or commission employee reasonably believes that no party will gain a procedural or tactical advantage as a result of the ex parte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missioner, hearing officer, or commission employee makes provision promptly to notify all other parties of the substance of the ex parte communication and, where possible, allows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a)</w:t>
        <w:tab/>
        <w:t xml:space="preserve">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four hours of the submission by the executive director, the commission posts on its web site the written certification, statements, and other matters fil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ach party, person, commissioner, and commission employee present files a written, certified statement with the Executive Director of the Office of Regulatory Staff within forty</w:t>
        <w:noBreakHyphen/>
        <w:t>eight hours of the briefing accurately summarizing the discussions in full and attaching copies of any written materials utilized, referen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each party, person, commissioner, and commission employee present, within forty</w:t>
        <w:noBreakHyphen/>
        <w:t>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eight hours of the briefing stating that the commissioner or commission employee will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 xml:space="preserve">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nothing in subsection (C)(6) of this section requires any commissioner or commission employee to grant a request for an allowable ex parte communication briefing, except as provided in subsection (C)(6)(a)(iv)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communication of supplemental legal citation if the party files copies of such documents, without comment or argument, with the chief clerk of the commission and simultaneously provides copies to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ceive ex parte communications of a type that the commissioner, hearing officer, or commission employee would be prohibited from rece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urnish, augment, diminish, or modify the evidence i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in this section alters or amends Section 1</w:t>
        <w:noBreakHyphen/>
        <w:t>23</w:t>
        <w:noBreakHyphen/>
        <w:t>3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70.</w:t>
        <w:tab/>
        <w:t>(A)</w:t>
        <w:tab/>
        <w:t>Any party seeking remedial relief from alleged violations of Section 58</w:t>
        <w:noBreakHyphen/>
        <w:t>3</w:t>
        <w:noBreakHyphen/>
        <w:t>260 may file a complaint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mplaint seeking sanc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nd address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and address of complainant’s couns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me and address of each person alleged to have violated the ex parte prohibition, hereinafter referred to as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ame and address of each respondent’s counse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facts constituting the alleged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sanctions sought by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mplaint filed under this section must be served on the commission, each respondent, respondent’s counsel, if known, and all persons on the commission’s service list for the proceeding that is the subject of the ex part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260, and (2) the public interest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his decision, the administrative law judge may impose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smiss the proceeding if the prohibited ex parte communication has so prejudiced the proceeding that the commission cannot consider the matter impartial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issue an adverse ruling on a pending issue that is the subject of the prohibited ex parte communication if other parties are prejudiced by the prohibited ex part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trike evidence or pleadings if the evidence or pleadings are tainted by the prohibited ex parte commun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4)</w:t>
        <w:tab/>
        <w:t>issue a public statement of censure or explanation, if it is determined that the prohibited ex parte communication occurred but mitigating circumstances exis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egate the need for a more severe san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ab/>
        <w:t>(b)</w:t>
        <w:tab/>
        <w:t>indicate that the proceeding was not prejudiced to the extent that the commission is unable to consider the matter in the proceeding impart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dicate that the ex parte communication did not prejudice other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dicate that the ex parte communication did not taint the evidence or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80.</w:t>
        <w:tab/>
        <w:t>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10.</w:t>
        <w:tab/>
        <w:t>There is hereby established a committee to be known as the State Regulation of Public Utilities Review Committee, hereinafter called the review committee, which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20.</w:t>
        <w:tab/>
        <w:t>(A)</w:t>
        <w:tab/>
        <w:t xml:space="preserve">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notwithstanding any other provision of law, to set the salary of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o submit a letter with the annual budget proposals of the Office of Regulatory Staff and the Public Service Commiss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40.</w:t>
        <w:tab/>
        <w:t>(A)</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ay employ or retain other professional staff, upon the determination of the necessity for other staff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view committee may employ consultants to assist in identifying candidates for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provided in Section 58</w:t>
        <w:noBreakHyphen/>
        <w:t>3</w:t>
        <w:noBreakHyphen/>
        <w:t>540(B), the costs and expenses of the review committee must be funded in the annu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be nominated for a seat on the commission, candidates must meet the requirements of Section 58</w:t>
        <w:noBreakHyphen/>
        <w:t>3</w:t>
        <w:noBreakHyphen/>
        <w:t>20 and this section.  In screening candidates for the commission and making its findings, the review committee must seek to find the best qualified people by giving due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ility, dedication, compassion, common sense, and integrity of the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ace and gender of the candidates and other demographic factors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70.</w:t>
        <w:tab/>
        <w:t>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80.</w:t>
        <w:tab/>
        <w:t>No later than June 30, 2004, the review committee must allocate personal service posi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usiness with which he is associated’ means a business of which the person or a member of his immediate family is a director, an officer, owner, employee, a compensated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mediate family’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dividual 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earing officer’ means a person employed by the commission to serve as a presiding officer in an adjudicative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view committee’ means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0.</w:t>
        <w:tab/>
        <w:t>(A)</w:t>
        <w:tab/>
        <w:t>There is hereby created the Office of Regulatory Staff as a separate agency of the State with the duties and organization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cerns of the using and consuming public with respect to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conomic development and job attraction and reten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ervation of the financial integrity of the state’s public utilities and continued investment in and maintenance of utility facilities so as to provide reliable and high quality ut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is subject to the provision of Section 58</w:t>
        <w:noBreakHyphen/>
        <w:t>3</w:t>
        <w:noBreakHyphen/>
        <w:t>260 prohibiting ex parte communications with the commission, and any advice given to the commission by the regulatory staff must be given in a form, forum, and manner as may lawfully be given by any other part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20.</w:t>
        <w:tab/>
        <w:t>(A)</w:t>
        <w:tab/>
        <w:t>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gulatory staff is not subject to the supervision, direction, or control of the commission, the chairman, or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must not be physically housed in the same location as the Public Service Commission.  The review committee must approve the location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30.</w:t>
        <w:tab/>
        <w:t>(A)</w:t>
        <w:tab/>
        <w:t>The Executive Director of the Office of Regulatory Staff must be an attorney qualified to practice in all courts of this State with a minimum of eight years’ practice experience and must be appointed pursuant to the procedure set forth in Section 58</w:t>
        <w:noBreakHyphen/>
        <w:t>3</w:t>
        <w:noBreakHyphen/>
        <w:t>5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iew committee must nominate one candidate as qualified to serve as executive director for the Governor’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must not be appointed to serve as Executive Director of the Office of Regulatory Staff unless the review committee nominate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cutive director must be appointed by the Governor for a term of six years and until his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executive director must be initially appointed by the Governor on or before May 1, 2004.  Thereafter, the executive director must be appointed by the Governor on or before April first of the year in which the term of the executive director begi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case of a vacancy in the office of executive director for any reason prior to the expiration of his term of office, the name of a nominee for the executive director’s successor must be submitted by the review committee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executive director must take the oath of office provided by the Constitution and the oaths prescribed by law for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Office of Regulatory Staff shall be subject to annual review by the review committee; however, decisions of the Office of Regulatory Staff with respect to duties and responsibilities contained in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salary of the executive director must be set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40.</w:t>
        <w:tab/>
        <w:t>(A)</w:t>
        <w:tab/>
        <w:t>Unless otherwise provided by law, no person may serve as the Executive Director of the Office of Regulatory Staff if the commission regulates any business with which that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mmission regulates a business with which an employee of the Office of Regulatory Staff is associated, the employee must annually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be an employee of the Office of Regulatory Staff if the Public Servic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0.</w:t>
        <w:tab/>
        <w:t>(A)</w:t>
        <w:tab/>
        <w:t>It is the duty and responsibility of the regulatory staf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when considered necessary by the Executive Director of the Office of Regulatory Staff and in the public interest, review, investigate, and make appropriate recommendations to the commission with respect to the rates charged or proposed to be charg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when considered necessary by the Executive Director of the Office of Regulatory Staff and in the public interest, review, investigate, and make appropriate recommendations to the commission with respect to the service furnished or proposed to be furnished by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represent the public interest in commission proceedings, hearings, rulemakings, adjudications, arbitrations, and other regulatory matters unless the Executive Director of the Office of Regulatory Staff chooses to opt out as a participant under the provisions of item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upon request by the commission, make studies and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make recommendations to the commission with respect to standards, regulations, practices, or service of any public utility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to serve as a facilitator or otherwise act directly or indirectly to resolve disputes and issues involving matters within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when considered appropriate by the Executive Director of the Office of Regulatory Staff and not adverse to the public interest, choose to not participate in any commission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when considered necessary by the Executive Director of the Office of Regulatory Staff and in the public interest, educate the public on matters affecting public utilities which are of special interest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provisions of Section 58</w:t>
        <w:noBreakHyphen/>
        <w:t>3</w:t>
        <w:noBreakHyphen/>
        <w:t xml:space="preserve">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year, the Executive Director of the Office of Regulatory Staff and the regulatory staff employees must attend a workshop of at least six contact hours concerning ethics and the Administrative Procedures Act.  This workshop must be developed with input from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55.</w:t>
        <w:tab/>
        <w:t>(A)</w:t>
        <w:tab/>
        <w:t>The regulatory staff, in accomplishing its responsibilities under Section 58</w:t>
        <w:noBreakHyphen/>
        <w:t>4</w:t>
        <w:noBreakHyphen/>
        <w:t>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regulatory staff ini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w:t>
        <w:noBreakHyphen/>
        <w:t>4</w:t>
        <w:noBreakHyphen/>
        <w:t>10, et seq. and the regulatory staff shall not disclose such documents and information, or the contents thereof, to any member of the commission or to any other person or entity; provided, however</w:t>
      </w:r>
      <w:r>
        <w:rPr>
          <w:i/>
        </w:rPr>
        <w:t xml:space="preserve">, </w:t>
      </w:r>
      <w:r>
        <w:rPr/>
        <w:t xml:space="preserve">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Office of Regulatory Staff must be staffed and equipped to perform the functions described in Section 58</w:t>
        <w:noBreakHyphen/>
        <w:t>4</w:t>
        <w:noBreakHyphen/>
        <w:t>50.  The expenses of the office must be paid as set forth in Section 58</w:t>
        <w:noBreakHyphen/>
        <w:t>3</w:t>
        <w:noBreakHyphen/>
        <w:t>100 and this section.  The executive director, within established budgetary limits and as allowed by law, must authorize and approve travel, subsistence, and related necessary expenses of the executive director or regulatory staff incurred while traveling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must certify to the Department of Revenue annually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e of Regulatory Staff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ppropriation for the Office of Regulatory Staff shall be advanced by the State until such time as funds have been collected from the corporations liable therefor and, when collected, must be placed in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 xml:space="preserve">80. </w:t>
        <w:tab/>
        <w:t>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 xml:space="preserve">90. </w:t>
        <w:tab/>
        <w:t>Except as required by Section 58</w:t>
        <w:noBreakHyphen/>
        <w:t>4</w:t>
        <w:noBreakHyphen/>
        <w:t>50, decisions relating to whether, when, or how to initiate, continue, participate, or intervene in proceedings pursuant to Section 58</w:t>
        <w:noBreakHyphen/>
        <w:t>4</w:t>
        <w:noBreakHyphen/>
        <w:t>50 are in the sole discretion of the executive director, except as modifi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00.</w:t>
        <w:tab/>
        <w:t>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order of the commission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10.</w:t>
        <w:tab/>
        <w:t>The regulatory staff must make and publish annual reports to the General Assembly on its activities in the interest of the using and consum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20.</w:t>
        <w:tab/>
        <w:t>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30.</w:t>
        <w:tab/>
        <w:t>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el costs related to purchase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8</w:t>
        <w:noBreakHyphen/>
        <w:t>27</w:t>
        <w:noBreakHyphen/>
        <w:t>865(A) of the 1976 Code, as last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 words ‘fuel cost’ as used in this section include the cost of fuel, fuel costs related to purchased power, and the cost of SO2 emission allowances as used and must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On or before January 1, 2005, the Code Commissioner must prepare and deliver to the State Regulation of Public Utilities Review Committee, a report of all code references and other references and provisions in Title 58 which he considers in need of correction or modification as a result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de Commissioner is directed to insert the date this act is approved in place of the language “the date this act is approved” as used in Section 58</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Senate and the House of Representatives shall meet in joint assembly in the Hall of the House of Representatives on Wednesday, March 3, 2004, at 12:00 noon, to elect successors to the seven</w:t>
        <w:noBreakHyphen/>
        <w:t>member Public Service Commission whose current terms expired June 30, 2002.  All nominations must be made by the Committee to Review Candidates for the Public Service Commission and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8</w:t>
        <w:noBreakHyphen/>
        <w:t>3</w:t>
        <w:noBreakHyphen/>
        <w:t>80, Section 58</w:t>
        <w:noBreakHyphen/>
        <w:t>3</w:t>
        <w:noBreakHyphen/>
        <w:t>145, and Section 58</w:t>
        <w:noBreakHyphen/>
        <w:t>3</w:t>
        <w:noBreakHyphen/>
        <w:t>160 are repealed on the date this act is approved.  Section 58</w:t>
        <w:noBreakHyphen/>
        <w:t>3</w:t>
        <w:noBreakHyphen/>
        <w:t>26 is repealed March 4, 2004.  Section 58</w:t>
        <w:noBreakHyphen/>
        <w:t>3</w:t>
        <w:noBreakHyphen/>
        <w:t>95, Section 58</w:t>
        <w:noBreakHyphen/>
        <w:t>3</w:t>
        <w:noBreakHyphen/>
        <w:t>150, and Section 58</w:t>
        <w:noBreakHyphen/>
        <w:t>3</w:t>
        <w:noBreakHyphen/>
        <w:t>210 are repealed January 1, 2005.  Section 58</w:t>
        <w:noBreakHyphen/>
        <w:t>3</w:t>
        <w:noBreakHyphen/>
        <w:t>120 is repealed January 1, 2005; however, the repeal of this provision will not affect any pending cases in which the Attorney General is a party before the commission or otherwise affect the authority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1)</w:t>
        <w:tab/>
        <w:t>Section 8</w:t>
        <w:noBreakHyphen/>
        <w:t>13</w:t>
        <w:noBreakHyphen/>
        <w:t>935, as contained in SECTION 2, Section 37</w:t>
        <w:noBreakHyphen/>
        <w:t>6</w:t>
        <w:noBreakHyphen/>
        <w:t>601, as contained in SECTION 3, Section 37</w:t>
        <w:noBreakHyphen/>
        <w:t>6</w:t>
        <w:noBreakHyphen/>
        <w:t>602, as contained in SECTION 3, Section 37</w:t>
        <w:noBreakHyphen/>
        <w:t>6</w:t>
        <w:noBreakHyphen/>
        <w:t>603, as contained in SECTION 3, Section 37</w:t>
        <w:noBreakHyphen/>
        <w:t>6</w:t>
        <w:noBreakHyphen/>
        <w:t>608, as contained in SECTION 3, Section 37</w:t>
        <w:noBreakHyphen/>
        <w:t>6</w:t>
        <w:noBreakHyphen/>
        <w:t>609, as contained in SECTION 3, Section 58</w:t>
        <w:noBreakHyphen/>
        <w:t>3</w:t>
        <w:noBreakHyphen/>
        <w:t>5, as contained in SECTION 4, Section 58</w:t>
        <w:noBreakHyphen/>
        <w:t>3</w:t>
        <w:noBreakHyphen/>
        <w:t>10, as contained in SECTION 4, Section 58</w:t>
        <w:noBreakHyphen/>
        <w:t>3</w:t>
        <w:noBreakHyphen/>
        <w:t>20(A), as contained in SECTION 4, Section 58</w:t>
        <w:noBreakHyphen/>
        <w:t>3</w:t>
        <w:noBreakHyphen/>
        <w:t>20(B), as contained in SECTION 4, Section 58</w:t>
        <w:noBreakHyphen/>
        <w:t>3</w:t>
        <w:noBreakHyphen/>
        <w:t>20(C), as contained in SECTION 4, Section 58</w:t>
        <w:noBreakHyphen/>
        <w:t>3</w:t>
        <w:noBreakHyphen/>
        <w:t>20(D), as contained in SECTION 4, Section 58</w:t>
        <w:noBreakHyphen/>
        <w:t>3</w:t>
        <w:noBreakHyphen/>
        <w:t>20(F), as contained in SECTION 4, Section 58</w:t>
        <w:noBreakHyphen/>
        <w:t>3</w:t>
        <w:noBreakHyphen/>
        <w:t>24, as contained in SECTION 4, Section 58</w:t>
        <w:noBreakHyphen/>
        <w:t>3</w:t>
        <w:noBreakHyphen/>
        <w:t>25, as contained in SECTION 4, Section 58</w:t>
        <w:noBreakHyphen/>
        <w:t>3</w:t>
        <w:noBreakHyphen/>
        <w:t>30, as contained in SECTION 4, Section 58</w:t>
        <w:noBreakHyphen/>
        <w:t>3</w:t>
        <w:noBreakHyphen/>
        <w:t>40, as contained in SECTION 4, Section 58</w:t>
        <w:noBreakHyphen/>
        <w:t>3</w:t>
        <w:noBreakHyphen/>
        <w:t>50, as contained in SECTION 4, Section 58</w:t>
        <w:noBreakHyphen/>
        <w:t>3</w:t>
        <w:noBreakHyphen/>
        <w:t>70, as contained in SECTION 4, Section 58</w:t>
        <w:noBreakHyphen/>
        <w:t>3</w:t>
        <w:noBreakHyphen/>
        <w:t>90, as contained in SECTION 4, Section 58</w:t>
        <w:noBreakHyphen/>
        <w:t>3</w:t>
        <w:noBreakHyphen/>
        <w:t>100, as contained in SECTION 4, Section 58</w:t>
        <w:noBreakHyphen/>
        <w:t>3</w:t>
        <w:noBreakHyphen/>
        <w:t>110, as contained in SECTION 4, Section 58</w:t>
        <w:noBreakHyphen/>
        <w:t>3</w:t>
        <w:noBreakHyphen/>
        <w:t>142, as contained in SECTION 4, Section 58</w:t>
        <w:noBreakHyphen/>
        <w:t>3</w:t>
        <w:noBreakHyphen/>
        <w:t>170, as contained in SECTION 4, Section 58</w:t>
        <w:noBreakHyphen/>
        <w:t>3</w:t>
        <w:noBreakHyphen/>
        <w:t>180, as contained in SECTION 4, Section 58</w:t>
        <w:noBreakHyphen/>
        <w:t>3</w:t>
        <w:noBreakHyphen/>
        <w:t>220, as contained in SECTION 4, Section 58</w:t>
        <w:noBreakHyphen/>
        <w:t>3</w:t>
        <w:noBreakHyphen/>
        <w:t>240, as contained in SECTION 4, Section 58</w:t>
        <w:noBreakHyphen/>
        <w:t>3</w:t>
        <w:noBreakHyphen/>
        <w:t>250, as contained in SECTION 4, Section 58</w:t>
        <w:noBreakHyphen/>
        <w:t>3</w:t>
        <w:noBreakHyphen/>
        <w:t>280, as contained in SECTION 4, Section 58</w:t>
        <w:noBreakHyphen/>
        <w:t>27</w:t>
        <w:noBreakHyphen/>
        <w:t>865, as contained in SECTION 7, SECTION 8, SECTION 9, SECTION 10, and SECTION 11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w:t>
        <w:noBreakHyphen/>
        <w:t>3</w:t>
        <w:noBreakHyphen/>
        <w:t>240(C), as contained in SECTION 1, Article 5 of Chapter 3 of Title 58, as contained in SECTION 5, Section 58</w:t>
        <w:noBreakHyphen/>
        <w:t>4</w:t>
        <w:noBreakHyphen/>
        <w:t>30, as contained in SECTION 6, Section 58</w:t>
        <w:noBreakHyphen/>
        <w:t>4</w:t>
        <w:noBreakHyphen/>
        <w:t>40, as contained in SECTION 6, take effect March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58</w:t>
        <w:noBreakHyphen/>
        <w:t>3</w:t>
        <w:noBreakHyphen/>
        <w:t>20(E), as contained in SECTION 4, Section 58</w:t>
        <w:noBreakHyphen/>
        <w:t>3</w:t>
        <w:noBreakHyphen/>
        <w:t>225, as contained in SECTION 4, Section 58</w:t>
        <w:noBreakHyphen/>
        <w:t>4</w:t>
        <w:noBreakHyphen/>
        <w:t>5, as contained in SECTION 6, Section 58</w:t>
        <w:noBreakHyphen/>
        <w:t>4</w:t>
        <w:noBreakHyphen/>
        <w:t>10(A), as contained in SECTION 6, Section 58</w:t>
        <w:noBreakHyphen/>
        <w:t>4</w:t>
        <w:noBreakHyphen/>
        <w:t>10(C), as contained in SECTION 6, Section 58</w:t>
        <w:noBreakHyphen/>
        <w:t>4</w:t>
        <w:noBreakHyphen/>
        <w:t>20, as contained in SECTION 6, Section 58</w:t>
        <w:noBreakHyphen/>
        <w:t>4</w:t>
        <w:noBreakHyphen/>
        <w:t>60, as contained in SECTION 6, Section 58</w:t>
        <w:noBreakHyphen/>
        <w:t>4</w:t>
        <w:noBreakHyphen/>
        <w:t>90, as contained in SECTION 6, Section 58</w:t>
        <w:noBreakHyphen/>
        <w:t>4</w:t>
        <w:noBreakHyphen/>
        <w:t>100, as contained in SECTION 6, Section 58</w:t>
        <w:noBreakHyphen/>
        <w:t>4</w:t>
        <w:noBreakHyphen/>
        <w:t>110, as contained in SECTION 6, Section 58</w:t>
        <w:noBreakHyphen/>
        <w:t>4</w:t>
        <w:noBreakHyphen/>
        <w:t>120, as contained in SECTION 6, and Section 58</w:t>
        <w:noBreakHyphen/>
        <w:t>4</w:t>
        <w:noBreakHyphen/>
        <w:t>130, as contained in SECTION 6, take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7</w:t>
        <w:noBreakHyphen/>
        <w:t>6</w:t>
        <w:noBreakHyphen/>
        <w:t>604, as contained in SECTION 3, Section 37</w:t>
        <w:noBreakHyphen/>
        <w:t>6</w:t>
        <w:noBreakHyphen/>
        <w:t>605, as contained in SECTION 3, Section 37</w:t>
        <w:noBreakHyphen/>
        <w:t>6</w:t>
        <w:noBreakHyphen/>
        <w:t>606, as contained in SECTION 3, Section 37</w:t>
        <w:noBreakHyphen/>
        <w:t>6</w:t>
        <w:noBreakHyphen/>
        <w:t>607, as contained in SECTION 3, Section 58</w:t>
        <w:noBreakHyphen/>
        <w:t>3</w:t>
        <w:noBreakHyphen/>
        <w:t>60, as contained in SECTION 4, Section 58</w:t>
        <w:noBreakHyphen/>
        <w:t>3</w:t>
        <w:noBreakHyphen/>
        <w:t>130, as contained in SECTION 4, Section 58</w:t>
        <w:noBreakHyphen/>
        <w:t>3</w:t>
        <w:noBreakHyphen/>
        <w:t>140, as contained in SECTION 4, Section 58</w:t>
        <w:noBreakHyphen/>
        <w:t>3</w:t>
        <w:noBreakHyphen/>
        <w:t>190, as contained in SECTION 4, Section 58</w:t>
        <w:noBreakHyphen/>
        <w:t>3</w:t>
        <w:noBreakHyphen/>
        <w:t>200, as contained in SECTION 4, Section 58</w:t>
        <w:noBreakHyphen/>
        <w:t>3</w:t>
        <w:noBreakHyphen/>
        <w:t>260, as contained in SECTION 4, Section 58</w:t>
        <w:noBreakHyphen/>
        <w:t>3</w:t>
        <w:noBreakHyphen/>
        <w:t>270, as contained in SECTION 4, Section 58</w:t>
        <w:noBreakHyphen/>
        <w:t>4</w:t>
        <w:noBreakHyphen/>
        <w:t>10(B), as contained in SECTION 6, Section 58</w:t>
        <w:noBreakHyphen/>
        <w:t>4</w:t>
        <w:noBreakHyphen/>
        <w:t>50, as contained in SECTION 6, Section 58</w:t>
        <w:noBreakHyphen/>
        <w:t>4</w:t>
        <w:noBreakHyphen/>
        <w:t>55, as contained in SECTION 6, Section 58</w:t>
        <w:noBreakHyphen/>
        <w:t>4</w:t>
        <w:noBreakHyphen/>
        <w:t>80, as contained in SECTION 6,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9"/>
      <w:footerReference w:type="first" r:id="rId4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AMargin1">
    <w:name w:val="aMargin1"/>
    <w:basedOn w:val="Normal"/>
    <w:qFormat/>
    <w:pPr>
      <w:tabs>
        <w:tab w:val="clear" w:pos="720"/>
        <w:tab w:val="left" w:pos="1080" w:leader="none"/>
      </w:tabs>
      <w:ind w:firstLine="360"/>
      <w:jc w:val="both"/>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3-27-03.doc" TargetMode="External"/><Relationship Id="rId7" Type="http://schemas.openxmlformats.org/officeDocument/2006/relationships/hyperlink" Target="../../h:/SJ%20Archive/2003/03-27-03.doc" TargetMode="External"/><Relationship Id="rId8" Type="http://schemas.openxmlformats.org/officeDocument/2006/relationships/hyperlink" Target="../../h:/SJ%20Archive/2003/04-01-03.doc" TargetMode="External"/><Relationship Id="rId9" Type="http://schemas.openxmlformats.org/officeDocument/2006/relationships/hyperlink" Target="../../h:/SJ%20Archive/2003/04-02-03.doc" TargetMode="External"/><Relationship Id="rId10" Type="http://schemas.openxmlformats.org/officeDocument/2006/relationships/hyperlink" Target="../../h:/SJ%20Archive/2003/04-02-03.doc" TargetMode="External"/><Relationship Id="rId11" Type="http://schemas.openxmlformats.org/officeDocument/2006/relationships/hyperlink" Target="../../h:/SJ%20Archive/2003/04-03-03.doc" TargetMode="External"/><Relationship Id="rId12" Type="http://schemas.openxmlformats.org/officeDocument/2006/relationships/hyperlink" Target="../../h:/SJ%20Archive/2003/04-03-03.doc" TargetMode="External"/><Relationship Id="rId13" Type="http://schemas.openxmlformats.org/officeDocument/2006/relationships/hyperlink" Target="../../h:/HJ%20Archive/2003/04-08-03.doc" TargetMode="External"/><Relationship Id="rId14" Type="http://schemas.openxmlformats.org/officeDocument/2006/relationships/hyperlink" Target="../../h:/HJ%20Archive/2003/04-09-03.doc" TargetMode="External"/><Relationship Id="rId15" Type="http://schemas.openxmlformats.org/officeDocument/2006/relationships/hyperlink" Target="../../h:/HJ%20Archive/2003/04-09-03.doc" TargetMode="External"/><Relationship Id="rId16" Type="http://schemas.openxmlformats.org/officeDocument/2006/relationships/hyperlink" Target="../../h:/HJ%20Archive/2003/04-10-03.doc" TargetMode="External"/><Relationship Id="rId17" Type="http://schemas.openxmlformats.org/officeDocument/2006/relationships/hyperlink" Target="../../h:/SJ%20Archive/2003/04-15-03.doc" TargetMode="External"/><Relationship Id="rId18" Type="http://schemas.openxmlformats.org/officeDocument/2006/relationships/hyperlink" Target="../../h:/SJ%20Archive/2003/04-15-03.doc" TargetMode="External"/><Relationship Id="rId19" Type="http://schemas.openxmlformats.org/officeDocument/2006/relationships/hyperlink" Target="../../h:/HJ%20Archive/2003/04-23-03.doc" TargetMode="External"/><Relationship Id="rId20" Type="http://schemas.openxmlformats.org/officeDocument/2006/relationships/hyperlink" Target="../../h:/SJ%20Archive/2003/04-23-03.doc" TargetMode="External"/><Relationship Id="rId21" Type="http://schemas.openxmlformats.org/officeDocument/2006/relationships/hyperlink" Target="../../h:/HJ%20Archive/2003/04-23-03.doc" TargetMode="External"/><Relationship Id="rId22" Type="http://schemas.openxmlformats.org/officeDocument/2006/relationships/hyperlink" Target="../../h:/SJ%20Archive/2004/02-10-04.doc" TargetMode="External"/><Relationship Id="rId23" Type="http://schemas.openxmlformats.org/officeDocument/2006/relationships/hyperlink" Target="../../h:/SJ%20Archive/2004/02-10-04.doc" TargetMode="External"/><Relationship Id="rId24" Type="http://schemas.openxmlformats.org/officeDocument/2006/relationships/hyperlink" Target="../../h:/SJ%20Archive/2004/02-10-04.doc" TargetMode="External"/><Relationship Id="rId25" Type="http://schemas.openxmlformats.org/officeDocument/2006/relationships/hyperlink" Target="../../h:/HJ%20Archive/2004/02-10-04.doc" TargetMode="External"/><Relationship Id="rId26" Type="http://schemas.openxmlformats.org/officeDocument/2006/relationships/hyperlink" Target="../../h:/HJ%20Archive/2004/02-10-04.doc" TargetMode="External"/><Relationship Id="rId27" Type="http://schemas.openxmlformats.org/officeDocument/2006/relationships/hyperlink" Target="../../h:/HJ%20Archive/2004/02-10-04.doc" TargetMode="External"/><Relationship Id="rId28" Type="http://schemas.openxmlformats.org/officeDocument/2006/relationships/hyperlink" Target="../../h:/HJ%20Archive/2004/02-11-04.doc" TargetMode="External"/><Relationship Id="rId29" Type="http://schemas.openxmlformats.org/officeDocument/2006/relationships/hyperlink" Target="../../h:/pprever/2003-04/208_20030116.doc" TargetMode="External"/><Relationship Id="rId30" Type="http://schemas.openxmlformats.org/officeDocument/2006/relationships/hyperlink" Target="../../h:/pprever/2003-04/208_20030326.doc" TargetMode="External"/><Relationship Id="rId31" Type="http://schemas.openxmlformats.org/officeDocument/2006/relationships/hyperlink" Target="../../h:/pprever/2003-04/208_20030327.doc" TargetMode="External"/><Relationship Id="rId32" Type="http://schemas.openxmlformats.org/officeDocument/2006/relationships/hyperlink" Target="../../h:/pprever/2003-04/208_20030402.doc" TargetMode="External"/><Relationship Id="rId33" Type="http://schemas.openxmlformats.org/officeDocument/2006/relationships/hyperlink" Target="../../h:/pprever/2003-04/208_20030402a.doc" TargetMode="External"/><Relationship Id="rId34" Type="http://schemas.openxmlformats.org/officeDocument/2006/relationships/hyperlink" Target="../../h:/pprever/2003-04/208_20030403.doc" TargetMode="External"/><Relationship Id="rId35" Type="http://schemas.openxmlformats.org/officeDocument/2006/relationships/hyperlink" Target="../../h:/pprever/2003-04/208_20030408.doc" TargetMode="External"/><Relationship Id="rId36" Type="http://schemas.openxmlformats.org/officeDocument/2006/relationships/hyperlink" Target="../../h:/pprever/2003-04/208_20030409.doc" TargetMode="External"/><Relationship Id="rId37" Type="http://schemas.openxmlformats.org/officeDocument/2006/relationships/hyperlink" Target="../../h:/pprever/2003-04/208_20030415.doc" TargetMode="External"/><Relationship Id="rId38" Type="http://schemas.openxmlformats.org/officeDocument/2006/relationships/hyperlink" Target="../../h:/pprever/2003-04/208_20040210.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DKA</dc:creator>
  <dc:description/>
  <cp:keywords/>
  <dc:language>en-US</dc:language>
  <cp:lastModifiedBy>N Cumfer</cp:lastModifiedBy>
  <cp:lastPrinted>2004-02-12T09:24:00Z</cp:lastPrinted>
  <dcterms:modified xsi:type="dcterms:W3CDTF">2014-11-25T18:29:00Z</dcterms:modified>
  <cp:revision>6</cp:revision>
  <dc:subject/>
  <dc:title>2003-2004 Bill 208: Office of Public Staff created; PSC membership, election and powers revised; Department of Consumer Affair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