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council\bills\nbd\11133ac03.doc</w:t>
      </w:r>
    </w:p>
    <w:p>
      <w:pPr>
        <w:pStyle w:val="Normal"/>
        <w:widowControl w:val="false"/>
        <w:jc w:val="left"/>
        <w:rPr/>
      </w:pPr>
      <w:r>
        <w:rPr/>
      </w:r>
    </w:p>
    <w:p>
      <w:pPr>
        <w:pStyle w:val="Normal"/>
        <w:widowControl w:val="false"/>
        <w:jc w:val="left"/>
        <w:rPr/>
      </w:pPr>
      <w:r>
        <w:rPr/>
        <w:t>Introduced in the Senate on January 16, 2003</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Medicine or health-related professions, provisions to exempt from certain regul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Introduced and read first tim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Referred to Committee on </w:t>
      </w:r>
      <w:r>
        <w:rPr>
          <w:b/>
        </w:rPr>
        <w:t>Labor, Commerce and Industry</w:t>
      </w:r>
      <w:r>
        <w:rPr/>
        <w:t xml:space="preserv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0</w:t>
        <w:noBreakHyphen/>
        <w:t>13</w:t>
        <w:noBreakHyphen/>
        <w:t>360, CODE OF LAWS OF SOUTH CAROLINA, 1976, RELATING TO EXEMPTIONS FROM THE PROVISIONS REGULATING COSMETOLOGY AND COSMETOLOGISTS, SO AS TO ALSO EXEMPT PERSONS AUTHORIZED TO PRACTICE MEDICINE OR OTHER HEALTH</w:t>
        <w:noBreakHyphen/>
        <w:t>RELATED PROFESSIONS FROM SUCH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13</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360.</w:t>
        <w:tab/>
        <w:t>The following persons and activities are exempt from this chapter while engaged in the proper discharge of their profess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nufacturers’ representatives or sales persons in retail outlets who demonstrate products or techniques for promotion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ducational activities conducted in connection with any monthly, annual, or other special program from which the general public is excluded.  This exemption applies only to the specific days of the special program;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demonstration conducted by manufacturers and wholesalers for the purpose of exhibiting the technical application and use of product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r>
      <w:r>
        <w:rPr/>
        <w:tab/>
      </w:r>
      <w:r>
        <w:rPr>
          <w:u w:val="single"/>
        </w:rPr>
        <w:t>persons authorized under the laws of this State to practice medicine, surgery, osteopathy, chiropractic, podiatry, physical therapy, and massage/bodywork therap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6-03.doc" TargetMode="External"/><Relationship Id="rId3" Type="http://schemas.openxmlformats.org/officeDocument/2006/relationships/hyperlink" Target="../../h:/SJ%20Archive/2003/01-16-03.doc" TargetMode="External"/><Relationship Id="rId4" Type="http://schemas.openxmlformats.org/officeDocument/2006/relationships/hyperlink" Target="../../h:/pprever/2003-04/217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8:00Z</dcterms:created>
  <dc:creator>NBD</dc:creator>
  <dc:description/>
  <cp:keywords/>
  <dc:language>en-US</dc:language>
  <cp:lastModifiedBy>N Cumfer</cp:lastModifiedBy>
  <cp:lastPrinted>2003-01-15T10:08:00Z</cp:lastPrinted>
  <dcterms:modified xsi:type="dcterms:W3CDTF">2014-11-25T18:30:00Z</dcterms:modified>
  <cp:revision>6</cp:revision>
  <dc:subject/>
  <dc:title>2003-2004 Bill 217: Medicine or health-related professions, provisions to exempt from certain regu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