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21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 McConne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pt\1124mm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367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16,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Medical Affai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Public water systems and standards; DHEC to adopt regulations defining high and low hazard cross connections; provisions and excepti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3</w:t>
        <w:tab/>
        <w:t>Senate</w:t>
        <w:tab/>
        <w:t xml:space="preserve">Introduced and read first time </w:t>
      </w:r>
      <w:hyperlink r:id="rId2">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3</w:t>
        <w:tab/>
        <w:t>Senate</w:t>
        <w:tab/>
        <w:t xml:space="preserve">Referred to Committee on </w:t>
      </w:r>
      <w:r>
        <w:rPr>
          <w:b/>
        </w:rPr>
        <w:t>Medical Affairs</w:t>
      </w:r>
      <w:r>
        <w:rPr/>
        <w:t xml:space="preserve"> </w:t>
      </w:r>
      <w:hyperlink r:id="rId3">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3</w:t>
        <w:tab/>
        <w:t>Senate</w:t>
        <w:tab/>
        <w:t xml:space="preserve">Committee report: Favorable with amendment </w:t>
      </w:r>
      <w:r>
        <w:rPr>
          <w:b/>
        </w:rPr>
        <w:t>Medical Affairs</w:t>
      </w:r>
      <w:r>
        <w:rPr/>
        <w:t xml:space="preserve"> </w:t>
      </w:r>
      <w:hyperlink r:id="rId4">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4</w:t>
        <w:tab/>
        <w:t>Senate</w:t>
        <w:tab/>
        <w:t xml:space="preserve">Recommitted to Committee on </w:t>
      </w:r>
      <w:r>
        <w:rPr>
          <w:b/>
        </w:rPr>
        <w:t>Medical Affairs</w:t>
      </w:r>
      <w:r>
        <w:rPr/>
        <w:t xml:space="preserve"> </w:t>
      </w:r>
      <w:hyperlink r:id="rId5">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6">
        <w:r>
          <w:rPr>
            <w:rStyle w:val="InternetLink"/>
            <w:rFonts w:cs="Courier New" w:ascii="Courier New" w:hAnsi="Courier New"/>
            <w:sz w:val="20"/>
          </w:rPr>
          <w:t>1/16/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7">
        <w:r>
          <w:rPr>
            <w:rStyle w:val="InternetLink"/>
            <w:rFonts w:cs="Courier New" w:ascii="Courier New" w:hAnsi="Courier New"/>
            <w:sz w:val="20"/>
          </w:rPr>
          <w:t>4/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19) to amend the Code of Laws of South Carolina, 1976, by adding Section 44</w:t>
        <w:noBreakHyphen/>
        <w:t>55</w:t>
        <w:noBreakHyphen/>
        <w:t>42 so as to prohibit a municipality, county, or public water system from adopt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Article 1, Chapter 55,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42.</w:t>
        <w:tab/>
        <w:t>(A)</w:t>
        <w:tab/>
        <w:t>Notwithstanding any other provision of law, a municipality, county, or public water system may not adopt or implement any ordinance, rule, regulation, standard, or policy regarding cross</w:t>
        <w:noBreakHyphen/>
        <w:t>connection control or backflow preventer devices that is more stringent or extensive in scope, coverage, or effect than the provisions of this chapter or rules or regulations adopted by the board to implement this chapter, or is in conflict or inconsistent with the provisions of this chapter or the rules or regulations adopted by the board to implement this chapter, except as provided for in Section 44</w:t>
        <w:noBreakHyphen/>
        <w:t>55</w:t>
        <w:noBreakHyphen/>
        <w:t>30(D).  Any ordinance, rule, regulation, standard, or policy regarding cross</w:t>
        <w:noBreakHyphen/>
        <w:t>connection control or backflow preventer devices that was adopted before July 1, 2003, is void to the extent that it is more stringent or extensive in scope, coverage, or effect than the provisions of this chapter or rules or regulations adopted by the board to implement this chapter, or is in conflict or inconsistent with the provisions of this chapter or rules or regulations adopted by the board to implemen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municipality or county adopts or has previously adopted a building code, plumbing code, or other code that contains requirements or standards regarding cross</w:t>
        <w:noBreakHyphen/>
        <w:t>connection control or backflow preventer devices, the municipality or county or public water system operating in the municipality or county may not implement or enforce the requirements or standards that are more stringent or extensive in scope, coverage, or effect than the provisions of this chapter or rules or regulations adopted by the board to implement this chapter, or are in conflict or inconsistent with the provisions of this chapter or rules or regulations adopted by the board to implemen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44</w:t>
        <w:noBreakHyphen/>
        <w:t>55</w:t>
        <w:noBreakHyphen/>
        <w:t>2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ross</w:t>
        <w:noBreakHyphen/>
        <w:t xml:space="preserve">connection’ means </w:t>
      </w:r>
      <w:r>
        <w:rPr>
          <w:strike/>
        </w:rPr>
        <w:t>any</w:t>
      </w:r>
      <w:r>
        <w:rPr/>
        <w:t xml:space="preserve"> </w:t>
      </w:r>
      <w:r>
        <w:rPr>
          <w:u w:val="single"/>
        </w:rPr>
        <w:t>an</w:t>
      </w:r>
      <w:r>
        <w:rPr/>
        <w:t xml:space="preserve"> actual or </w:t>
      </w:r>
      <w:r>
        <w:rPr>
          <w:strike/>
        </w:rPr>
        <w:t>potential</w:t>
      </w:r>
      <w:r>
        <w:rPr/>
        <w:t xml:space="preserve"> </w:t>
      </w:r>
      <w:r>
        <w:rPr>
          <w:u w:val="single"/>
        </w:rPr>
        <w:t>proposed</w:t>
      </w:r>
      <w:r>
        <w:rPr/>
        <w:t xml:space="preserve"> connection or structural arrangement between a public water system and </w:t>
      </w:r>
      <w:r>
        <w:rPr>
          <w:strike/>
        </w:rPr>
        <w:t>any other</w:t>
      </w:r>
      <w:r>
        <w:rPr/>
        <w:t xml:space="preserve"> </w:t>
      </w:r>
      <w:r>
        <w:rPr>
          <w:u w:val="single"/>
        </w:rPr>
        <w:t>another</w:t>
      </w:r>
      <w:r>
        <w:rPr/>
        <w:t xml:space="preserve"> source or system through which it is possible to introduce into </w:t>
      </w:r>
      <w:r>
        <w:rPr>
          <w:strike/>
        </w:rPr>
        <w:t>any</w:t>
      </w:r>
      <w:r>
        <w:rPr/>
        <w:t xml:space="preserve"> part of the potable system </w:t>
      </w:r>
      <w:r>
        <w:rPr>
          <w:strike/>
        </w:rPr>
        <w:t>any</w:t>
      </w:r>
      <w:r>
        <w:rPr/>
        <w:t xml:space="preserve"> used water, industrial fluid, gas</w:t>
      </w:r>
      <w:r>
        <w:rPr>
          <w:u w:val="single"/>
        </w:rPr>
        <w:t>,</w:t>
      </w:r>
      <w:r>
        <w:rPr/>
        <w:t xml:space="preserve"> or substance other than the intended potable water with which the system is supplied.  Bypass arrangements, jumper connections, removable sections, swivel or changeover devices</w:t>
      </w:r>
      <w:r>
        <w:rPr>
          <w:strike/>
        </w:rPr>
        <w:t>,</w:t>
      </w:r>
      <w:r>
        <w:rPr/>
        <w:t xml:space="preserve"> and other temporary or permanent devices through which or because of which backflow </w:t>
      </w:r>
      <w:r>
        <w:rPr>
          <w:strike/>
        </w:rPr>
        <w:t>can or</w:t>
      </w:r>
      <w:r>
        <w:rPr/>
        <w:t xml:space="preserve"> may occur are </w:t>
      </w:r>
      <w:r>
        <w:rPr>
          <w:strike/>
        </w:rPr>
        <w:t>considered to be</w:t>
      </w:r>
      <w:r>
        <w:rPr/>
        <w:t xml:space="preserve"> cross</w:t>
        <w:noBreakHyphen/>
        <w:t>conn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44</w:t>
        <w:noBreakHyphen/>
        <w:t>55</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30.</w:t>
        <w:tab/>
      </w:r>
      <w:r>
        <w:rPr>
          <w:u w:val="single"/>
        </w:rPr>
        <w:t>(A)</w:t>
      </w:r>
      <w:r>
        <w:rPr/>
        <w:tab/>
        <w:t xml:space="preserve">In general, the design and construction of </w:t>
      </w:r>
      <w:r>
        <w:rPr>
          <w:strike/>
        </w:rPr>
        <w:t>any</w:t>
      </w:r>
      <w:r>
        <w:rPr/>
        <w:t xml:space="preserve"> </w:t>
      </w:r>
      <w:r>
        <w:rPr>
          <w:u w:val="single"/>
        </w:rPr>
        <w:t>a</w:t>
      </w:r>
      <w:r>
        <w:rPr/>
        <w:t xml:space="preserve"> public water system must be in accord with modern engineering practices for these installations.  The board shall establish regulations, procedures, or standards </w:t>
      </w:r>
      <w:r>
        <w:rPr>
          <w:strike/>
        </w:rPr>
        <w:t>as may be</w:t>
      </w:r>
      <w:r>
        <w:rPr/>
        <w:t xml:space="preserve"> necessary to protect the health of the public and to ensure proper operation and function of public water systems.  These regulations may prescribe minimum design criteria, </w:t>
      </w:r>
      <w:r>
        <w:rPr>
          <w:strike/>
        </w:rPr>
        <w:t>the</w:t>
      </w:r>
      <w:r>
        <w:rPr/>
        <w:t xml:space="preserve"> requirements for the issuance of construction and operation permits, operation and maintenance standards, </w:t>
      </w:r>
      <w:r>
        <w:rPr>
          <w:strike/>
        </w:rPr>
        <w:t>and</w:t>
      </w:r>
      <w:r>
        <w:rPr/>
        <w:t xml:space="preserve"> bacteriological, chemical, radiological, and physical standards for public water systems, and other appropriat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shall promulgate regulations which provide that low hazard cross</w:t>
        <w:noBreakHyphen/>
        <w:t>connections which are used for residential lawn irrigation are those systems connected to the public water supply that have no injection or storage of chemicals, or other health hazard substances, and are not connected to any other nonpotable source of water.  The regulations must specify those cross</w:t>
        <w:noBreakHyphen/>
        <w:t>connection control or backflow preventer devices required for both low hazard and high hazard cross</w:t>
        <w:noBreakHyphen/>
        <w:t>connections.  For residential low hazard irrigation systems, the board shall specify the residential dual check valve as the minimum standard.  If an existing residence or residential low hazard irrigation system is protected by a residential dual check valve at the meter, no additional backflow prevention device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  </w:t>
      </w:r>
      <w:r>
        <w:rPr>
          <w:u w:val="single"/>
        </w:rPr>
        <w:t>The board shall promulgate regulations, or revise existing regulations, to require that a backflow prevention device  used in conjunction with a residential low hazard irrigation system must be tested or replaced, or both, every  fifteen years.  In promulgating regulations for the inspection of  double check valve assemblies, the department may not require annual, or more frequent, inspections after an assembly is initially inspected following insta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water purveyor may implement policies for the evaluation of the affected area using modern engineering practices and scientific principles requiring the use of a high hazard backflow preventer device for a low hazard residential irrigation system.  If a water purveyor requires a high hazard backflow preventer device for an existing low hazard cross</w:t>
        <w:noBreakHyphen/>
        <w:t>connection, the purveyor shall provide in writing to the affected residences thirty days notice and the basis for requiring such a device.  If the requirement affects twenty</w:t>
        <w:noBreakHyphen/>
        <w:t>five or more existing residences, the water purveyor must hold a public meeting prior to taking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44</w:t>
        <w:noBreakHyphen/>
        <w:t>55</w:t>
        <w:noBreakHyphen/>
        <w:t>4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ny</w:t>
      </w:r>
      <w:r>
        <w:rPr/>
        <w:t xml:space="preserve"> </w:t>
      </w:r>
      <w:r>
        <w:rPr>
          <w:u w:val="single"/>
        </w:rPr>
        <w:t>A</w:t>
      </w:r>
      <w:r>
        <w:rPr/>
        <w:t xml:space="preserve"> public water system must be </w:t>
      </w:r>
      <w:r>
        <w:rPr>
          <w:strike/>
        </w:rPr>
        <w:t>adequately</w:t>
      </w:r>
      <w:r>
        <w:rPr/>
        <w:t xml:space="preserve"> protected and maintained so as to </w:t>
      </w:r>
      <w:r>
        <w:rPr>
          <w:strike/>
        </w:rPr>
        <w:t>continuously</w:t>
      </w:r>
      <w:r>
        <w:rPr/>
        <w:t xml:space="preserve"> provide safe and potable water </w:t>
      </w:r>
      <w:r>
        <w:rPr>
          <w:u w:val="single"/>
        </w:rPr>
        <w:t>continuously</w:t>
      </w:r>
      <w:r>
        <w:rPr/>
        <w:t xml:space="preserve"> in sufficient quantity and pressure and free from potential hazards to the health of </w:t>
      </w:r>
      <w:r>
        <w:rPr>
          <w:strike/>
        </w:rPr>
        <w:t>the</w:t>
      </w:r>
      <w:r>
        <w:rPr/>
        <w:t xml:space="preserve"> consumers. </w:t>
      </w:r>
      <w:r>
        <w:rPr>
          <w:strike/>
        </w:rPr>
        <w:t>No</w:t>
      </w:r>
      <w:r>
        <w:rPr/>
        <w:t xml:space="preserve"> </w:t>
      </w:r>
      <w:r>
        <w:rPr>
          <w:u w:val="single"/>
        </w:rPr>
        <w:t>A</w:t>
      </w:r>
      <w:r>
        <w:rPr/>
        <w:t xml:space="preserve"> person may </w:t>
      </w:r>
      <w:r>
        <w:rPr>
          <w:u w:val="single"/>
        </w:rPr>
        <w:t>not</w:t>
      </w:r>
      <w:r>
        <w:rPr/>
        <w:t xml:space="preserve"> install, permit to be installed, or maintain </w:t>
      </w:r>
      <w:r>
        <w:rPr>
          <w:strike/>
        </w:rPr>
        <w:t>any</w:t>
      </w:r>
      <w:r>
        <w:rPr/>
        <w:t xml:space="preserve"> </w:t>
      </w:r>
      <w:r>
        <w:rPr>
          <w:u w:val="single"/>
        </w:rPr>
        <w:t>an</w:t>
      </w:r>
      <w:r>
        <w:rPr/>
        <w:t xml:space="preserve"> unprotected cross</w:t>
        <w:noBreakHyphen/>
        <w:t xml:space="preserve">connection between a public water system and </w:t>
      </w:r>
      <w:r>
        <w:rPr>
          <w:strike/>
        </w:rPr>
        <w:t>any</w:t>
      </w:r>
      <w:r>
        <w:rPr/>
        <w:t xml:space="preserve"> other water system, sewer, or waste line or </w:t>
      </w:r>
      <w:r>
        <w:rPr>
          <w:strike/>
        </w:rPr>
        <w:t>any</w:t>
      </w:r>
      <w:r>
        <w:rPr/>
        <w:t xml:space="preserve"> </w:t>
      </w:r>
      <w:r>
        <w:rPr>
          <w:u w:val="single"/>
        </w:rPr>
        <w:t>a</w:t>
      </w:r>
      <w:r>
        <w:rPr/>
        <w:t xml:space="preserve"> piping system or container containing polluting substances.  To facilitate the prevention and control of cross</w:t>
        <w:noBreakHyphen/>
        <w:t>connections, the department shall certify qualified individuals who are capable of testing cross</w:t>
        <w:noBreakHyphen/>
        <w:t>connection control devices to ensure their proper operat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is act takes effect July 1, 2003./</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BY ADDING SECTION 44</w:t>
        <w:noBreakHyphen/>
        <w:t>55</w:t>
        <w:noBreakHyphen/>
        <w:t>42 SO AS TO PROHIBIT A MUNICIPALITY, COUNTY, OR PUBLIC WATER SYSTEM FROM ADOPTING, IMPLEMENTING, OR ENFORCING CROSS</w:t>
        <w:noBreakHyphen/>
        <w:t>CONNECTION CONTROL OR BACKFLOW PREVENTION STANDARDS THAT EXCEED THE STRINGENCY OF THE STANDARDS SET BY STATE LAW AND REGULATIONS; TO AMEND SECTION 44</w:t>
        <w:noBreakHyphen/>
        <w:t>55</w:t>
        <w:noBreakHyphen/>
        <w:t>20, RELATING TO DEFINITIONS FOR PURPOSES OF THE STATE SAFE DRINKING WATER ACT, SO AS TO INCLUDE A REFERENCE TO A “LOW HAZARD CROSS</w:t>
        <w:noBreakHyphen/>
        <w:t>CONNECTION”; TO AMEND SECTION 44</w:t>
        <w:noBreakHyphen/>
        <w:t>55</w:t>
        <w:noBreakHyphen/>
        <w:t>30, RELATING TO DESIGN AND CONSTRUCTION OF A PUBLIC WATER SYSTEM AND STANDARDS ESTABLISHED BY THE SOUTH CAROLINA BOARD OF HEALTH AND ENVIRONMENTAL CONTROL, SO AS TO PROVIDE FOR THE BOARD TO ADOPT REGULATIONS DEFINING A HIGH HAZARD CROSS</w:t>
        <w:noBreakHyphen/>
        <w:t>CONNECTION AND A LOW HAZARD CROSS</w:t>
        <w:noBreakHyphen/>
        <w:t>CONNECTION, TO DESCRIBE CERTAIN LOW HAZARD CROSS</w:t>
        <w:noBreakHyphen/>
        <w:t>CONNECTIONS, AND TO EXEMPT LOW HAZARD CROSS</w:t>
        <w:noBreakHyphen/>
        <w:t>CONNECTIONS FROM REGULATION; AND TO AMEND SECTION 44</w:t>
        <w:noBreakHyphen/>
        <w:t>55</w:t>
        <w:noBreakHyphen/>
        <w:t>40, RELATING TO CONSTRUCTION, INSPECTION, OPERATION, AND APPROVAL OF PUBLIC WATER TREATMENT FACILITIES AND WELLS, SO AS TO EXEMPT A LOW HAZARD CROSS</w:t>
        <w:noBreakHyphen/>
        <w:t>CONNECTION FROM IT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55,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5</w:t>
        <w:noBreakHyphen/>
        <w:t>42.</w:t>
        <w:tab/>
        <w:t>(A)</w:t>
        <w:tab/>
        <w:t>A municipality, county, or public water system may not adopt or implement any ordinance, rule, regulation, standard, or policy regarding cross</w:t>
        <w:noBreakHyphen/>
        <w:t>connection control or backflow preventer devices that is more stringent or extensive in scope, coverage, or effect than the provisions of this chapter or rules or regulations adopted by the board to implement this chapter, or is in conflict or inconsistent with the provisions of this chapter or the rules or regulations adopted by the board to implement this chapter.  Any ordinance, rule, regulation, standard, or policy regarding cross</w:t>
        <w:noBreakHyphen/>
        <w:t>connection control or backflow preventer devices that was adopted before July 1, 2003, is void to the extent that it is more stringent or extensive in scope, coverage, or effect than the provisions of this chapter or rules or regulations adopted by the board to implement this chapter, or is in conflict or inconsistent with the provisions of this chapter or rules or regulations adopted by the board to implemen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a municipality or county adopts or has previously adopted a building code, plumbing code, or other code that contains requirements or standards regarding cross</w:t>
        <w:noBreakHyphen/>
        <w:t>connection control or backflow preventer devices, the municipality or county or public water system operating in the municipality or county may not implement or enforce the requirements or standards that are more stringent or extensive in scope, coverage, or effect than the provisions of this chapter or rules or regulations adopted by the board to implement this chapter, or are in conflict or inconsistent with the provisions of this chapter or rules or regulations adopted by the board to implemen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55</w:t>
        <w:noBreakHyphen/>
        <w:t>2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Cross</w:t>
        <w:noBreakHyphen/>
        <w:t xml:space="preserve">connection’ means </w:t>
      </w:r>
      <w:r>
        <w:rPr>
          <w:strike/>
        </w:rPr>
        <w:t>any</w:t>
      </w:r>
      <w:r>
        <w:rPr/>
        <w:t xml:space="preserve"> </w:t>
      </w:r>
      <w:r>
        <w:rPr>
          <w:u w:val="single"/>
        </w:rPr>
        <w:t>an</w:t>
      </w:r>
      <w:r>
        <w:rPr/>
        <w:t xml:space="preserve"> actual </w:t>
      </w:r>
      <w:r>
        <w:rPr>
          <w:strike/>
        </w:rPr>
        <w:t>or potential</w:t>
      </w:r>
      <w:r>
        <w:rPr/>
        <w:t xml:space="preserve"> connection or structural arrangement between a public water system and </w:t>
      </w:r>
      <w:r>
        <w:rPr>
          <w:strike/>
        </w:rPr>
        <w:t>any</w:t>
      </w:r>
      <w:r>
        <w:rPr/>
        <w:t xml:space="preserve"> other source or system through which it is possible to introduce into </w:t>
      </w:r>
      <w:r>
        <w:rPr>
          <w:strike/>
        </w:rPr>
        <w:t>any</w:t>
      </w:r>
      <w:r>
        <w:rPr/>
        <w:t xml:space="preserve"> part of the potable system </w:t>
      </w:r>
      <w:r>
        <w:rPr>
          <w:strike/>
        </w:rPr>
        <w:t>any</w:t>
      </w:r>
      <w:r>
        <w:rPr/>
        <w:t xml:space="preserve"> used water, industrial fluid, gas</w:t>
      </w:r>
      <w:r>
        <w:rPr>
          <w:u w:val="single"/>
        </w:rPr>
        <w:t>,</w:t>
      </w:r>
      <w:r>
        <w:rPr/>
        <w:t xml:space="preserve"> or substance other than the intended potable water with which the system is supplied.  Bypass arrangements, jumper connections, removable sections, swivel or changeover devices, and other temporary or permanent devices through which or because of which backflow </w:t>
      </w:r>
      <w:r>
        <w:rPr>
          <w:strike/>
        </w:rPr>
        <w:t>can or</w:t>
      </w:r>
      <w:r>
        <w:rPr/>
        <w:t xml:space="preserve"> may occur are </w:t>
      </w:r>
      <w:r>
        <w:rPr>
          <w:strike/>
        </w:rPr>
        <w:t>considered to be</w:t>
      </w:r>
      <w:r>
        <w:rPr/>
        <w:t xml:space="preserve"> cross</w:t>
        <w:noBreakHyphen/>
        <w:t xml:space="preserve">connections.  </w:t>
      </w:r>
      <w:r>
        <w:rPr>
          <w:u w:val="single"/>
        </w:rPr>
        <w:t>A low hazard cross</w:t>
        <w:noBreakHyphen/>
        <w:t>connection, as described in Section 44</w:t>
        <w:noBreakHyphen/>
        <w:t>55</w:t>
        <w:noBreakHyphen/>
        <w:t>30(B), is a cross</w:t>
        <w:noBreakHyphen/>
        <w:t>connection that poses a very low risk of backflow and is exempt from the requirements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4</w:t>
        <w:noBreakHyphen/>
        <w:t>55</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5</w:t>
        <w:noBreakHyphen/>
        <w:t>30.</w:t>
        <w:tab/>
      </w:r>
      <w:r>
        <w:rPr>
          <w:u w:val="single"/>
        </w:rPr>
        <w:t>(A)</w:t>
      </w:r>
      <w:r>
        <w:rPr/>
        <w:tab/>
        <w:t xml:space="preserve">In general, the design and construction of </w:t>
      </w:r>
      <w:r>
        <w:rPr>
          <w:strike/>
        </w:rPr>
        <w:t>any</w:t>
      </w:r>
      <w:r>
        <w:rPr/>
        <w:t xml:space="preserve"> </w:t>
      </w:r>
      <w:r>
        <w:rPr>
          <w:u w:val="single"/>
        </w:rPr>
        <w:t>a</w:t>
      </w:r>
      <w:r>
        <w:rPr/>
        <w:t xml:space="preserve"> public water system must be in accord with modern engineering practices for these installations.  The board shall establish regulations, procedures, or standards </w:t>
      </w:r>
      <w:r>
        <w:rPr>
          <w:strike/>
        </w:rPr>
        <w:t>as may be</w:t>
      </w:r>
      <w:r>
        <w:rPr/>
        <w:t xml:space="preserve"> necessary to protect the health of the public and to ensure proper operation and function of public water systems.  These regulations may prescribe minimum design criteria, </w:t>
      </w:r>
      <w:r>
        <w:rPr>
          <w:strike/>
        </w:rPr>
        <w:t>the</w:t>
      </w:r>
      <w:r>
        <w:rPr/>
        <w:t xml:space="preserve"> requirements for the issuance of construction and operation permits, operation and maintenance standards, </w:t>
      </w:r>
      <w:r>
        <w:rPr>
          <w:strike/>
        </w:rPr>
        <w:t>and</w:t>
      </w:r>
      <w:r>
        <w:rPr/>
        <w:t xml:space="preserve"> bacteriological, chemical, radiological, and physical standards for public water systems, and other appropriat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board shall adopt regulations defining a high hazard cross</w:t>
        <w:noBreakHyphen/>
        <w:t>connection and low hazard cross</w:t>
        <w:noBreakHyphen/>
        <w:t>connection.  The board shall determine which low hazard cross</w:t>
        <w:noBreakHyphen/>
        <w:t>connections pose so low a risk of backflow as to be below regulatory concern.  These low hazard cross</w:t>
        <w:noBreakHyphen/>
        <w:t>connections are exempt from the requirements of this chapter and not required to have a cross</w:t>
        <w:noBreakHyphen/>
        <w:t>connection control device or backflow preventer device.  The regulations must specify those cross</w:t>
        <w:noBreakHyphen/>
        <w:t>connection control or backflow preventer devices recommended to address both high hazard and low hazard cross</w:t>
        <w:noBreakHyphen/>
        <w:t>connections.  For purposes of this chapter, the following cross</w:t>
        <w:noBreakHyphen/>
        <w:t>connections are considered to be low hazard cross</w:t>
        <w:noBreakHyphen/>
        <w:t>connections posing a very low ris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residential lawn sprinkler system or residential lawn irrigation system that is connected to a public water system utilizing a Department of Health and Environmental Control</w:t>
        <w:noBreakHyphen/>
        <w:t>approved backflow prevention device, a residential dual check valve, or backflow prevention device previously installed by a public water utility or a system installed by a licensed irrigation contractor, regardless of whether the system is underground or aboveground or has pop</w:t>
        <w:noBreakHyphen/>
        <w:t>up sprinkler h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swimming pool that is connected to a public water system and was installed in accordance with applicable codes or local requirements, or a swimming pool that is connected to a public water system and has a fill line with an antisiphon air ga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water fountain or cooler that provides drinking water for human consumption, is connected to a public water system, and was installed in accordance with applicable codes or loc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fire sprinkler system that contains only water or a dry pipe and no chemicals, is connected to a public water system, and was installed in accordance with applicable codes or local requir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commercial establishment that is connected to a public water system and contains no cross</w:t>
        <w:noBreakHyphen/>
        <w:t>connection directly with a dangerous or hazardous substance or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For the purposes of this section, a lawn sprinkler system or lawn irrigation system that is connected to a public water system and either injects or stores lawn chemicals or is connected to a wastewater supply is a high hazard cross</w:t>
        <w:noBreakHyphen/>
        <w:t>connection and not exempt from the requirements of this chapter; except that, the local public water system must not be required to conduct an onsite inspection to identify a system described in this sub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4</w:t>
        <w:noBreakHyphen/>
        <w:t>55</w:t>
        <w:noBreakHyphen/>
        <w:t>4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r>
      <w:r>
        <w:rPr>
          <w:u w:val="single"/>
        </w:rPr>
        <w:t>(1)</w:t>
      </w:r>
      <w:r>
        <w:rPr/>
        <w:tab/>
      </w:r>
      <w:r>
        <w:rPr>
          <w:strike/>
        </w:rPr>
        <w:t>Any</w:t>
      </w:r>
      <w:r>
        <w:rPr/>
        <w:t xml:space="preserve"> </w:t>
      </w:r>
      <w:r>
        <w:rPr>
          <w:u w:val="single"/>
        </w:rPr>
        <w:t>A</w:t>
      </w:r>
      <w:r>
        <w:rPr/>
        <w:t xml:space="preserve"> public water system must be </w:t>
      </w:r>
      <w:r>
        <w:rPr>
          <w:strike/>
        </w:rPr>
        <w:t>adequately</w:t>
      </w:r>
      <w:r>
        <w:rPr/>
        <w:t xml:space="preserve"> protected and maintained so as to </w:t>
      </w:r>
      <w:r>
        <w:rPr>
          <w:strike/>
        </w:rPr>
        <w:t>continuously</w:t>
      </w:r>
      <w:r>
        <w:rPr/>
        <w:t xml:space="preserve"> provide safe and potable water </w:t>
      </w:r>
      <w:r>
        <w:rPr>
          <w:u w:val="single"/>
        </w:rPr>
        <w:t>continuously</w:t>
      </w:r>
      <w:r>
        <w:rPr/>
        <w:t xml:space="preserve"> in sufficient quantity and pressure and free from potential hazards to the health of </w:t>
      </w:r>
      <w:r>
        <w:rPr>
          <w:strike/>
        </w:rPr>
        <w:t>the</w:t>
      </w:r>
      <w:r>
        <w:rPr/>
        <w:t xml:space="preserve"> consumers. </w:t>
      </w:r>
      <w:r>
        <w:rPr>
          <w:strike/>
        </w:rPr>
        <w:t>No</w:t>
      </w:r>
      <w:r>
        <w:rPr/>
        <w:t xml:space="preserve"> </w:t>
      </w:r>
      <w:r>
        <w:rPr>
          <w:u w:val="single"/>
        </w:rPr>
        <w:t>A</w:t>
      </w:r>
      <w:r>
        <w:rPr/>
        <w:t xml:space="preserve"> person may </w:t>
      </w:r>
      <w:r>
        <w:rPr>
          <w:u w:val="single"/>
        </w:rPr>
        <w:t>not</w:t>
      </w:r>
      <w:r>
        <w:rPr/>
        <w:t xml:space="preserve"> install, permit to be installed, or maintain </w:t>
      </w:r>
      <w:r>
        <w:rPr>
          <w:strike/>
        </w:rPr>
        <w:t>any</w:t>
      </w:r>
      <w:r>
        <w:rPr/>
        <w:t xml:space="preserve"> </w:t>
      </w:r>
      <w:r>
        <w:rPr>
          <w:u w:val="single"/>
        </w:rPr>
        <w:t>an</w:t>
      </w:r>
      <w:r>
        <w:rPr/>
        <w:t xml:space="preserve"> unprotected cross</w:t>
        <w:noBreakHyphen/>
        <w:t xml:space="preserve">connection between a public water system and </w:t>
      </w:r>
      <w:r>
        <w:rPr>
          <w:strike/>
        </w:rPr>
        <w:t>any</w:t>
      </w:r>
      <w:r>
        <w:rPr/>
        <w:t xml:space="preserve"> other water system, sewer, or waste line or </w:t>
      </w:r>
      <w:r>
        <w:rPr>
          <w:strike/>
        </w:rPr>
        <w:t>any</w:t>
      </w:r>
      <w:r>
        <w:rPr/>
        <w:t xml:space="preserve"> </w:t>
      </w:r>
      <w:r>
        <w:rPr>
          <w:u w:val="single"/>
        </w:rPr>
        <w:t>a</w:t>
      </w:r>
      <w:r>
        <w:rPr/>
        <w:t xml:space="preserve"> piping system or container containing polluting substances.  To facilitate the prevention and control of cross</w:t>
        <w:noBreakHyphen/>
        <w:t>connections, the department shall certify qualified individuals who are capable of testing cross</w:t>
        <w:noBreakHyphen/>
        <w:t>connection control devices to ensure their proper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his subsection (D) does not apply to a low hazard cross</w:t>
        <w:noBreakHyphen/>
        <w:t>connection as described in Section 44</w:t>
        <w:noBreakHyphen/>
        <w:t>55</w:t>
        <w:noBreakHyphen/>
        <w:t>30(B) and as otherwise identified by the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9-</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6-03.doc" TargetMode="External"/><Relationship Id="rId3" Type="http://schemas.openxmlformats.org/officeDocument/2006/relationships/hyperlink" Target="../../h:/SJ%20Archive/2003/01-16-03.doc" TargetMode="External"/><Relationship Id="rId4" Type="http://schemas.openxmlformats.org/officeDocument/2006/relationships/hyperlink" Target="../../h:/SJ%20Archive/2003/04-02-03.doc" TargetMode="External"/><Relationship Id="rId5" Type="http://schemas.openxmlformats.org/officeDocument/2006/relationships/hyperlink" Target="../../h:/SJ%20Archive/2004/05-18-04.doc" TargetMode="External"/><Relationship Id="rId6" Type="http://schemas.openxmlformats.org/officeDocument/2006/relationships/hyperlink" Target="../../h:/pprever/2003-04/219_20030116.doc" TargetMode="External"/><Relationship Id="rId7" Type="http://schemas.openxmlformats.org/officeDocument/2006/relationships/hyperlink" Target="../../h:/pprever/2003-04/219_20030402.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39:00Z</dcterms:created>
  <dc:creator>pt</dc:creator>
  <dc:description/>
  <cp:keywords/>
  <dc:language>en-US</dc:language>
  <cp:lastModifiedBy>N Cumfer</cp:lastModifiedBy>
  <cp:lastPrinted>2003-01-13T16:39:00Z</cp:lastPrinted>
  <dcterms:modified xsi:type="dcterms:W3CDTF">2014-11-25T18:30:00Z</dcterms:modified>
  <cp:revision>6</cp:revision>
  <dc:subject/>
  <dc:title>2003-2004 Bill 219: Public water systems and standards; DHEC to adopt regulations defining high and low hazard cross connections; provisions and excep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